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42" w:right="-9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ДВНЗ “ТЕРНОПІЛЬСЬКИЙ ДЕРЖАВНИЙ МЕДИЧНИЙ УНІВЕРСИТЕТ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ІМЕНІ І.Я. ГОРБАЧЕВСЬКОГО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МОЗ УКРАЇНИ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”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ФЕДРА ФІЗИЧНОЇ РЕАБІЛІТАЦІЇ, ЗДОРОВЯ ЛЮДИНИ ТА ФІЗИЧНОГО ВИХОВАННЯ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right"/>
        <w:rPr/>
      </w:pPr>
      <w:r>
        <w:rPr>
          <w:rFonts w:cs="Times New Roman" w:ascii="Times New Roman" w:hAnsi="Times New Roman"/>
          <w:sz w:val="28"/>
          <w:lang w:val="ru-RU"/>
        </w:rPr>
        <w:t xml:space="preserve"> “</w:t>
      </w:r>
      <w:r>
        <w:rPr>
          <w:rFonts w:cs="Times New Roman" w:ascii="Times New Roman" w:hAnsi="Times New Roman"/>
          <w:b/>
          <w:sz w:val="28"/>
          <w:lang w:val="ru-RU"/>
        </w:rPr>
        <w:t>ЗАТВЕРДЖУЮ</w:t>
      </w:r>
      <w:r>
        <w:rPr>
          <w:rFonts w:cs="Times New Roman" w:ascii="Times New Roman" w:hAnsi="Times New Roman"/>
          <w:sz w:val="28"/>
          <w:lang w:val="ru-RU"/>
        </w:rPr>
        <w:t>”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right"/>
        <w:rPr/>
      </w:pPr>
      <w:r>
        <w:rPr>
          <w:rFonts w:cs="Times New Roman" w:ascii="Times New Roman" w:hAnsi="Times New Roman"/>
          <w:sz w:val="28"/>
          <w:lang w:val="ru-RU"/>
        </w:rPr>
        <w:t>Проректор з науково-педагогічної роботи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ф. А.Г. Шульгай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ru-RU"/>
        </w:rPr>
        <w:t>___” 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ку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2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shd w:fill="FFFFFF" w:val="clear"/>
          <w:lang w:val="ru-RU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2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32"/>
          <w:shd w:fill="FFFFFF" w:val="clear"/>
          <w:lang w:val="ru-RU"/>
        </w:rPr>
        <w:t>РОБОЧА ПРОГРАМА СПОРТИВНОЇ СЕКЦІЇ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32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Шахи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»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32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 xml:space="preserve">рівень підготовки </w:t>
      </w:r>
      <w:r>
        <w:rPr>
          <w:rFonts w:cs="Times New Roman" w:ascii="Times New Roman" w:hAnsi="Times New Roman"/>
          <w:sz w:val="28"/>
          <w:szCs w:val="28"/>
          <w:lang w:val="ru-RU"/>
        </w:rPr>
        <w:t>– перший рівень вищої освіти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hd w:fill="FFFFFF" w:val="clear"/>
          <w:lang w:val="ru-RU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алузь знань 22 «ОХОРОНА ЗДОРОВ'Я»,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>для спеціальносте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2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МЕДИЦИН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СТОМАТОЛОГІЯ»,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23 </w:t>
      </w:r>
      <w:r>
        <w:rPr>
          <w:rFonts w:cs="Times New Roman" w:ascii="Times New Roman" w:hAnsi="Times New Roman"/>
          <w:sz w:val="28"/>
          <w:szCs w:val="28"/>
          <w:lang w:val="uk-UA"/>
        </w:rPr>
        <w:t>«МЕДСЕСТРИНСТВО»,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ФАРМАЦІЯ»,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2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ФІЗИЧНА РЕАБІЛІТАЦІЯ».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 xml:space="preserve">факультет </w:t>
      </w:r>
      <w:r>
        <w:rPr>
          <w:rFonts w:cs="Times New Roman" w:ascii="Times New Roman" w:hAnsi="Times New Roman"/>
          <w:sz w:val="28"/>
          <w:szCs w:val="28"/>
          <w:lang w:val="ru-RU"/>
        </w:rPr>
        <w:t>медичний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 xml:space="preserve">навчальний рік </w:t>
      </w:r>
      <w:r>
        <w:rPr>
          <w:rFonts w:cs="Times New Roman" w:ascii="Times New Roman" w:hAnsi="Times New Roman"/>
          <w:sz w:val="28"/>
          <w:szCs w:val="28"/>
          <w:lang w:val="ru-RU"/>
        </w:rPr>
        <w:t>2016-2017</w:t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зробники: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к.п.н., асистент кафедри фізичної реабілітації, здоров’я людини та фізичного виховання Новакова Л.В. 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хвалено на засіданні </w:t>
      </w:r>
      <w:r>
        <w:rPr>
          <w:rFonts w:cs="Times New Roman" w:ascii="Times New Roman" w:hAnsi="Times New Roman"/>
          <w:sz w:val="28"/>
          <w:szCs w:val="28"/>
          <w:lang w:val="ru-RU"/>
        </w:rPr>
        <w:t>кафедри фізичної реабілітації, здоров’я людини та фізичного вихова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22” черв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016 року, протокол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відувач кафедри, професор </w:t>
        <w:tab/>
        <w:tab/>
        <w:tab/>
        <w:tab/>
        <w:tab/>
        <w:tab/>
        <w:t xml:space="preserve">Д. В. Козак </w:t>
      </w:r>
    </w:p>
    <w:p>
      <w:pPr>
        <w:pStyle w:val="Normal"/>
        <w:tabs>
          <w:tab w:val="clear" w:pos="708"/>
          <w:tab w:val="left" w:pos="355" w:leader="none"/>
        </w:tabs>
        <w:spacing w:lineRule="auto" w:line="19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61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</w:t>
      </w:r>
      <w:r>
        <w:rPr>
          <w:rFonts w:cs="Times New Roman" w:ascii="Times New Roman" w:hAnsi="Times New Roman"/>
          <w:sz w:val="28"/>
          <w:szCs w:val="28"/>
          <w:lang w:val="ru-RU"/>
        </w:rPr>
        <w:t>__________, 201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ік</w:t>
      </w:r>
    </w:p>
    <w:p>
      <w:pPr>
        <w:pStyle w:val="Normal"/>
        <w:tabs>
          <w:tab w:val="clear" w:pos="708"/>
          <w:tab w:val="left" w:pos="567" w:leader="none"/>
        </w:tabs>
        <w:ind w:right="61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</w:t>
      </w:r>
      <w:r>
        <w:rPr>
          <w:rFonts w:cs="Times New Roman" w:ascii="Times New Roman" w:hAnsi="Times New Roman"/>
          <w:sz w:val="28"/>
          <w:szCs w:val="28"/>
          <w:lang w:val="ru-RU"/>
        </w:rPr>
        <w:t>__________, 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ік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16-2017 навчальний рік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ИС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12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544"/>
        <w:gridCol w:w="1673"/>
        <w:gridCol w:w="1673"/>
      </w:tblGrid>
      <w:tr>
        <w:trPr>
          <w:trHeight w:val="690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йменуванн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казникі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Характеристика навчальної ди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пліни</w:t>
            </w:r>
          </w:p>
        </w:tc>
      </w:tr>
      <w:tr>
        <w:trPr>
          <w:trHeight w:val="50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на форма навчання</w:t>
            </w:r>
          </w:p>
        </w:tc>
      </w:tr>
      <w:tr>
        <w:trPr>
          <w:trHeight w:val="436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лькість кредитів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лузь зан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Охорона здоров'я»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а</w:t>
            </w:r>
          </w:p>
        </w:tc>
      </w:tr>
      <w:tr>
        <w:trPr>
          <w:trHeight w:val="111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ьністі: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2 «медицина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1 «стоматологія»,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23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медсестринство»,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6 «фармація»,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7«фізична реабілітація».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підготовки</w:t>
            </w:r>
          </w:p>
        </w:tc>
      </w:tr>
      <w:tr>
        <w:trPr>
          <w:trHeight w:val="150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</w:t>
            </w:r>
          </w:p>
        </w:tc>
      </w:tr>
      <w:tr>
        <w:trPr>
          <w:trHeight w:val="158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стр</w:t>
            </w:r>
          </w:p>
        </w:tc>
      </w:tr>
      <w:tr>
        <w:trPr>
          <w:trHeight w:val="318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а кількіс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и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6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-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-й</w:t>
            </w:r>
          </w:p>
        </w:tc>
      </w:tr>
      <w:tr>
        <w:trPr>
          <w:trHeight w:val="318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</w:t>
            </w:r>
          </w:p>
        </w:tc>
      </w:tr>
      <w:tr>
        <w:trPr>
          <w:trHeight w:val="271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вітньо-кваліфікаційний рівень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ні</w:t>
            </w:r>
          </w:p>
        </w:tc>
      </w:tr>
      <w:tr>
        <w:trPr>
          <w:trHeight w:val="13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</w:tr>
      <w:tr>
        <w:trPr>
          <w:trHeight w:val="16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ійна робота</w:t>
            </w:r>
          </w:p>
        </w:tc>
      </w:tr>
      <w:tr>
        <w:trPr>
          <w:trHeight w:val="240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</w:tr>
      <w:tr>
        <w:trPr>
          <w:trHeight w:val="270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онтролю</w:t>
            </w:r>
          </w:p>
        </w:tc>
      </w:tr>
      <w:tr>
        <w:trPr>
          <w:trHeight w:val="523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рахова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раховано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r>
        <w:br w:type="page"/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ПОЯСНЮВАЛЬНА ЗАПИСКА І СТРУКТУРА СПОРТИВНОЇ СЕКЦІЇ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Шахи як спортивна секці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обоча навчальна програма з спортивної секції «Шахи» є нормативним документом, що розроблено кафедрою фізичної реабілітації, здоров’я людини та фізичного виховання на основі навчальної програми «Фізичне виховання» для вищих навчальних закладів України ІІІ – І</w:t>
      </w:r>
      <w:r>
        <w:rPr>
          <w:rFonts w:cs="Times New Roman" w:ascii="Times New Roman" w:hAnsi="Times New Roman"/>
          <w:sz w:val="28"/>
          <w:szCs w:val="28"/>
          <w:lang w:eastAsia="ru-RU"/>
        </w:rPr>
        <w:t>V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рівнів акредитації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грама визначає обсяги знань, які повинен опанувати студент відповідно до вимог освітньо-кваліфікаційної характеристики, алгоритму вивчення навчального матеріалу секції «Шахи», складові та технологію оцінювання навчальних досягнень студентів. Секція «Шахи» у вищому навчальному закладі є невід’ємною частиною формування загальної і професійної культури сучасного спеціаліста. Як спортивна дисципліна, обов’язкова для всіх спеціальностей, вона забезпечує профільну фізичну готовність, є одним із засобів формування всебічно розвинутої особистості, фактором зміцнення здоров’я, оптимізації фізичного і психічного стану студентів у процесі професійної підготовки. Свої функції секція найбільш повно реалізує як цілеспрямований педагогічний проце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вчальна програма секції «Шахи» є організаційно-програмним документом, що визначає зміст фізичного виховання як процесу оволодіння знаннями теорії та методики фізичного виховання; формування фізичної підготовленості студентів, виховання патріотизму, колективізму та загальнолюдських ці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сновним організаційно – педагогічним принципом програми є диференційоване використання засобів фізичної культури на заняттях зі студентами різної статі та віку з урахуванням стану їхнього здоров’я, ступеня фізичного розвитку та рівня фізичної підготовленост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 w:eastAsia="ru-RU"/>
        </w:rPr>
        <w:t xml:space="preserve">Предметом вивчення </w:t>
      </w:r>
      <w:r>
        <w:rPr>
          <w:rFonts w:cs="Times New Roman" w:ascii="Times New Roman" w:hAnsi="Times New Roman"/>
          <w:spacing w:val="-1"/>
          <w:sz w:val="28"/>
          <w:szCs w:val="28"/>
          <w:lang w:val="uk-UA" w:eastAsia="ru-RU"/>
        </w:rPr>
        <w:t xml:space="preserve">спортивної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екції «Шахи»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є фізичний розвиток, функціональне удосконалення організму, навчання основним життєво важливим руховим навичкам, вмінням; є якісна, динамічна характеристика рівня розвитку і реалізації можливостей людини, що забезпечує біологічний потенціал його життєдіяльності, необхідний для гармонійного розвитк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ждисциплінарні зв’язки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Споривна секція «Шахи» функціонує в циклі дисциплін професійно-орієнтованої підготовки, що відповідають структурно-логічній схемі навчального плану та опирається на дисципліни: анатомія людини, фізіологія людини, валеологія, лікувальна фізкультура, фізичне виховання. Комплексне використання різноманітних методів організації і здійснення навчально-пізнавальної діяльності студентів та методів стимулювання і мотивації їх навчання, що сприяють розвитку творчих засад особистості майбутнього фахівця з урахуванням індивідуальних особливостей учасників навчального процесу й спілкуванн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МЕТА ВИВЧЕННЯ НАВЧАЛЬНОЇ ДИСЦИПЛІНИ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  <w:lang w:val="uk-UA" w:eastAsia="uk-UA"/>
        </w:rPr>
        <w:t>Метою</w:t>
      </w: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 занять в спортивній секції з туризму в медичних вищих навчальних закладах є гармонійний розвиток студентів: зміцнення їх здоров‘я, розвиток особистих фізичних та психічних якостей, підвищення фізичної та розумової працездатності; формування у них фізичної культури особистості й усвідомленого відношення до цього предмету як до необхідної ланки загальної культури та оздоровчої тактики; прищеплення майбутнім лікарям знань, умінь та навичок використання засобів фізичної культури в своїй професійній діяльності та формування у всіх верств населення престижності здоров’я (ПП.012) . 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>1.</w:t>
        <w:tab/>
        <w:t xml:space="preserve">Для досягнення цієї мети сформульовані наступні </w:t>
      </w:r>
      <w:r>
        <w:rPr>
          <w:rFonts w:cs="Times New Roman" w:ascii="Times New Roman" w:hAnsi="Times New Roman"/>
          <w:b/>
          <w:bCs/>
          <w:sz w:val="28"/>
          <w:szCs w:val="24"/>
          <w:lang w:val="uk-UA" w:eastAsia="uk-UA"/>
        </w:rPr>
        <w:t>кінцеві цілі</w:t>
      </w: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 занять з “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Шахів</w:t>
      </w: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 ” на протязі навчання у ВУЗі: </w:t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>Розуміти роль фізичної культури та туризму в гармонійному розвитку людини та підготовці висококваліфікованого спеціаліста.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>Знати основи фізичної культури та здорового способу життя, а також професійно-прикладної фізичної підготовки.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Знати основи організації і методики найбільш ефективних видів та форм раціональної рухової діяльності. 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Знати основи фізичного виховання різних верств населення. 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Знати основні методики оздоровлення і фізичного удосконалення традиційними та нетрадиційними засобами і методами фізичної культури. 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Володіти системою практичних умінь та навичок, які забезпечують збереження і зміцнення здоров‘я, розвиток та удосконалення психофізичних здібностей і якостей, самовизначення у фізичній культурі. 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Володіти основними прийомами масажу і самомасажу з метою відновлення організму після психофізичних навантажень та запобігання передчасної втоми при інтенсивній розумовій та фізичній діяльності. 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Придбати досвід використання фізкультурно-спортивної діяльності для досягнення життєвих та професійних цілей. 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Дотримуватись гігієнічних вимог в процесі оздоровлення і тренувань у вибраному виді фізичної активності. 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Використовувати відповідні природні чинники, види фізичних вправ та психофізичний тренінг для профілактики захворювань, зміцнення здоров‘я та підвищення розумової і фізичної працездатності. 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  <w:t xml:space="preserve">Використовувати засоби фізичної культури з метою нівелювання впливу шкідливих чинників професійної діяльності, профілактики захворювань та протистояння хибним звичкам. 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стосовувати методи самоконтролю за станом здоров‘я, фізичного розвитку і діяльності функціональних систем організму. </w:t>
      </w:r>
    </w:p>
    <w:p>
      <w:pPr>
        <w:pStyle w:val="Normal"/>
        <w:numPr>
          <w:ilvl w:val="0"/>
          <w:numId w:val="4"/>
        </w:numPr>
        <w:ind w:left="709" w:hanging="709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Дотримуватись основ здорового способу життя, формувати і підтримувати оптимальний рівень власної психофізичної стійкості для забезпечення фахової дієздатності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709" w:hanging="709"/>
        <w:jc w:val="both"/>
        <w:rPr/>
      </w:pPr>
      <w:r>
        <w:rPr>
          <w:b/>
          <w:bCs/>
          <w:sz w:val="28"/>
          <w:szCs w:val="28"/>
          <w:lang w:val="uk-UA"/>
        </w:rPr>
        <w:t>Метою занять в спортивній секції</w:t>
      </w:r>
      <w:r>
        <w:rPr>
          <w:bCs/>
          <w:sz w:val="28"/>
          <w:szCs w:val="28"/>
          <w:lang w:val="uk-UA"/>
        </w:rPr>
        <w:t xml:space="preserve"> з «</w:t>
      </w:r>
      <w:r>
        <w:rPr>
          <w:sz w:val="28"/>
          <w:szCs w:val="28"/>
          <w:lang w:val="uk-UA" w:eastAsia="ru-RU"/>
        </w:rPr>
        <w:t>Шахи</w:t>
      </w:r>
      <w:r>
        <w:rPr>
          <w:bCs/>
          <w:sz w:val="28"/>
          <w:szCs w:val="28"/>
          <w:lang w:val="uk-UA"/>
        </w:rPr>
        <w:t xml:space="preserve">» є сформування педагогічних вмінь та навичок, знань з теорії туризму, необхідні для самостійної роботи студента-спортсмена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709" w:hanging="709"/>
        <w:jc w:val="both"/>
        <w:rPr/>
      </w:pPr>
      <w:r>
        <w:rPr>
          <w:bCs/>
          <w:sz w:val="28"/>
          <w:szCs w:val="28"/>
          <w:lang w:val="uk-UA"/>
        </w:rPr>
        <w:t xml:space="preserve">Завдання: оволодіти необхідними теоретичними знаннями з туристської підготовки;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709" w:hanging="709"/>
        <w:jc w:val="both"/>
        <w:rPr/>
      </w:pPr>
      <w:r>
        <w:rPr>
          <w:bCs/>
          <w:sz w:val="28"/>
          <w:szCs w:val="28"/>
          <w:lang w:val="uk-UA"/>
        </w:rPr>
        <w:t>- формувати знання, вміння та навички під час навчання основним технічним прийомам в туризмі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709" w:hanging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 набути вміння та навички самостійної роботи з приладами та пристроями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709" w:hanging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 ознайомити студентів-спортсменів із правилами змагань з туризму, методикою суддівств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709" w:hanging="709"/>
        <w:jc w:val="both"/>
        <w:rPr/>
      </w:pPr>
      <w:r>
        <w:rPr>
          <w:bCs/>
          <w:sz w:val="28"/>
          <w:szCs w:val="28"/>
          <w:lang w:val="uk-UA"/>
        </w:rPr>
        <w:t>У результаті вивчення навчальної дисципліни «</w:t>
      </w:r>
      <w:r>
        <w:rPr>
          <w:sz w:val="28"/>
          <w:szCs w:val="28"/>
          <w:lang w:val="uk-UA" w:eastAsia="ru-RU"/>
        </w:rPr>
        <w:t>Шахи</w:t>
      </w:r>
      <w:r>
        <w:rPr>
          <w:bCs/>
          <w:sz w:val="28"/>
          <w:szCs w:val="28"/>
          <w:lang w:val="uk-UA"/>
        </w:rPr>
        <w:t xml:space="preserve">» студент повинен знати: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709" w:hanging="709"/>
        <w:jc w:val="both"/>
        <w:rPr/>
      </w:pPr>
      <w:r>
        <w:rPr>
          <w:bCs/>
          <w:sz w:val="28"/>
          <w:szCs w:val="28"/>
          <w:lang w:val="uk-UA"/>
        </w:rPr>
        <w:t>1.</w:t>
        <w:tab/>
        <w:t xml:space="preserve">Місце </w:t>
      </w:r>
      <w:r>
        <w:rPr>
          <w:sz w:val="28"/>
          <w:szCs w:val="28"/>
          <w:lang w:val="uk-UA" w:eastAsia="ru-RU"/>
        </w:rPr>
        <w:t>шахів</w:t>
      </w:r>
      <w:r>
        <w:rPr>
          <w:bCs/>
          <w:sz w:val="28"/>
          <w:szCs w:val="28"/>
          <w:lang w:val="uk-UA"/>
        </w:rPr>
        <w:t xml:space="preserve"> в системі фізичного виховання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709" w:hanging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</w:t>
        <w:tab/>
        <w:t xml:space="preserve">Основи спортивного тренування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709" w:hanging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</w:t>
        <w:tab/>
        <w:t>Види спортивної підготовк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709" w:hanging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</w:t>
        <w:tab/>
        <w:t xml:space="preserve">Термінологічні поняття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709" w:hanging="709"/>
        <w:jc w:val="both"/>
        <w:rPr/>
      </w:pPr>
      <w:r>
        <w:rPr>
          <w:bCs/>
          <w:sz w:val="28"/>
          <w:szCs w:val="28"/>
          <w:lang w:val="uk-UA"/>
        </w:rPr>
        <w:t>5.</w:t>
        <w:tab/>
        <w:t>Робота з попередження травматизму на навчально-тренувальних заняттях і змаганнях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709" w:hanging="709"/>
        <w:jc w:val="both"/>
        <w:rPr/>
      </w:pPr>
      <w:r>
        <w:rPr>
          <w:bCs/>
          <w:sz w:val="28"/>
          <w:szCs w:val="28"/>
          <w:lang w:val="uk-UA"/>
        </w:rPr>
        <w:t>У результаті вивчення навчальної дисципліни «</w:t>
      </w:r>
      <w:r>
        <w:rPr>
          <w:sz w:val="28"/>
          <w:szCs w:val="28"/>
          <w:lang w:val="uk-UA" w:eastAsia="ru-RU"/>
        </w:rPr>
        <w:t>Шахи</w:t>
      </w:r>
      <w:r>
        <w:rPr>
          <w:bCs/>
          <w:sz w:val="28"/>
          <w:szCs w:val="28"/>
          <w:lang w:val="uk-UA"/>
        </w:rPr>
        <w:t xml:space="preserve">» студент повинен вміти: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709" w:hanging="709"/>
        <w:jc w:val="both"/>
        <w:rPr/>
      </w:pPr>
      <w:r>
        <w:rPr>
          <w:bCs/>
          <w:sz w:val="28"/>
          <w:szCs w:val="28"/>
          <w:lang w:val="uk-UA"/>
        </w:rPr>
        <w:t>- оцінювати наявність оптимальних умов для здійснення занять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709" w:hanging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проводити проміжні та рубіжні зрізи показників рівня сформованості рухових вмінь та навичок, робити порівняльний аналіз;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709" w:hanging="709"/>
        <w:jc w:val="both"/>
        <w:rPr/>
      </w:pPr>
      <w:r>
        <w:rPr>
          <w:bCs/>
          <w:sz w:val="28"/>
          <w:szCs w:val="28"/>
          <w:lang w:val="uk-UA"/>
        </w:rPr>
        <w:t xml:space="preserve">- підготовлюівати місця, інвентарю для проведення занять. 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709" w:hanging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методично будувати та проводити занятття з туризму, особливості судівства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709" w:hanging="709"/>
        <w:jc w:val="both"/>
        <w:rPr/>
      </w:pPr>
      <w:r>
        <w:rPr>
          <w:bCs/>
          <w:sz w:val="28"/>
          <w:szCs w:val="28"/>
          <w:lang w:val="uk-UA"/>
        </w:rPr>
        <w:t>- правила змагань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709" w:hanging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 результаті вивчення дисципліни «</w:t>
      </w:r>
      <w:r>
        <w:rPr>
          <w:sz w:val="28"/>
          <w:szCs w:val="28"/>
          <w:lang w:val="uk-UA" w:eastAsia="ru-RU"/>
        </w:rPr>
        <w:t>Шахи</w:t>
      </w:r>
      <w:r>
        <w:rPr>
          <w:bCs/>
          <w:sz w:val="28"/>
          <w:szCs w:val="28"/>
          <w:lang w:val="uk-UA"/>
        </w:rPr>
        <w:t>» студент повинен оволодіти навичками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709" w:hanging="709"/>
        <w:jc w:val="both"/>
        <w:rPr/>
      </w:pPr>
      <w:r>
        <w:rPr>
          <w:bCs/>
          <w:sz w:val="28"/>
          <w:szCs w:val="28"/>
          <w:lang w:val="uk-UA"/>
        </w:rPr>
        <w:t>- початку рухів та їх закінченості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709" w:hanging="709"/>
        <w:jc w:val="both"/>
        <w:rPr/>
      </w:pPr>
      <w:r>
        <w:rPr>
          <w:bCs/>
          <w:sz w:val="28"/>
          <w:szCs w:val="28"/>
          <w:lang w:val="uk-UA"/>
        </w:rPr>
        <w:t>- виконання рухів руками малої, середньої та великої амплітуди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709" w:hanging="709"/>
        <w:jc w:val="both"/>
        <w:rPr/>
      </w:pPr>
      <w:r>
        <w:rPr>
          <w:bCs/>
          <w:sz w:val="28"/>
          <w:szCs w:val="28"/>
          <w:lang w:val="uk-UA"/>
        </w:rPr>
        <w:t>- виконання різних видів рухової активності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709" w:hanging="709"/>
        <w:jc w:val="both"/>
        <w:rPr/>
      </w:pPr>
      <w:r>
        <w:rPr>
          <w:bCs/>
          <w:sz w:val="28"/>
          <w:szCs w:val="28"/>
          <w:lang w:val="uk-UA"/>
        </w:rPr>
        <w:t>- виконання різного роду фізичних вправ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709" w:hanging="709"/>
        <w:jc w:val="both"/>
        <w:rPr/>
      </w:pPr>
      <w:r>
        <w:rPr>
          <w:bCs/>
          <w:sz w:val="28"/>
          <w:szCs w:val="28"/>
          <w:lang w:val="uk-UA"/>
        </w:rPr>
        <w:t>- виконувати силові вправи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709" w:hanging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иконувати вправи з предметами, пристроями, спорядженням.</w:t>
      </w:r>
    </w:p>
    <w:p>
      <w:pPr>
        <w:pStyle w:val="TextBody"/>
        <w:keepNext w:val="false"/>
        <w:tabs>
          <w:tab w:val="clear" w:pos="708"/>
          <w:tab w:val="left" w:pos="-142" w:leader="none"/>
          <w:tab w:val="left" w:pos="567" w:leader="none"/>
        </w:tabs>
        <w:suppressAutoHyphens w:val="true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keepNext w:val="false"/>
        <w:tabs>
          <w:tab w:val="clear" w:pos="708"/>
          <w:tab w:val="left" w:pos="567" w:leader="none"/>
        </w:tabs>
        <w:suppressAutoHyphens w:val="true"/>
        <w:spacing w:before="0" w:after="0"/>
        <w:ind w:left="5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7" w:firstLine="22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хвалено на засіданні кафедр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ізичної реабілітації, </w:t>
      </w:r>
    </w:p>
    <w:p>
      <w:pPr>
        <w:pStyle w:val="Normal"/>
        <w:numPr>
          <w:ilvl w:val="0"/>
          <w:numId w:val="0"/>
        </w:numPr>
        <w:ind w:left="57" w:firstLine="22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оров’я людини та фізичного виховання</w:t>
      </w:r>
    </w:p>
    <w:p>
      <w:pPr>
        <w:pStyle w:val="Normal"/>
        <w:numPr>
          <w:ilvl w:val="0"/>
          <w:numId w:val="0"/>
        </w:numPr>
        <w:ind w:left="57" w:firstLine="22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черв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016 року, протокол № 18</w:t>
      </w:r>
    </w:p>
    <w:p>
      <w:pPr>
        <w:pStyle w:val="Normal"/>
        <w:numPr>
          <w:ilvl w:val="0"/>
          <w:numId w:val="0"/>
        </w:numPr>
        <w:ind w:left="57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7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відувач кафедри, професор </w:t>
        <w:tab/>
        <w:tab/>
        <w:tab/>
        <w:tab/>
        <w:tab/>
        <w:t>Д. В. Козак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57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TextBody"/>
        <w:keepNext w:val="false"/>
        <w:tabs>
          <w:tab w:val="clear" w:pos="708"/>
          <w:tab w:val="left" w:pos="567" w:leader="none"/>
        </w:tabs>
        <w:suppressAutoHyphens w:val="true"/>
        <w:spacing w:before="0" w:after="0"/>
        <w:ind w:left="57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ПРОГРАМА НАВЧАЛЬНОЇ ДИСЦИПЛІНИ</w:t>
      </w:r>
    </w:p>
    <w:p>
      <w:pPr>
        <w:pStyle w:val="TextBody"/>
        <w:keepNext w:val="false"/>
        <w:tabs>
          <w:tab w:val="clear" w:pos="708"/>
          <w:tab w:val="left" w:pos="567" w:leader="none"/>
        </w:tabs>
        <w:suppressAutoHyphens w:val="true"/>
        <w:spacing w:before="0" w:after="0"/>
        <w:ind w:left="57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идами навчальних занять згідно з навчальним планом є: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ru-RU"/>
        </w:rPr>
        <w:t>практичні заняття (семінарські заняття)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амостійна робота студенті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 xml:space="preserve">Практичні заняття (семінарські заняття)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бачають детальний розгляд студентами окремих теоретичних положень зі спортивної секції з викладачем і формування вміння та навичок їх практичного застосування шляхом індивідуального виконання студентом сформульованих завдань та вирішення ситуаційних задач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амостійна робота студентів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бачає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володіння студентом навчальним матеріалом, а саме самостійне опрацювання окремих тем навчальної дисципліни у час, вільний від обов’язкових навчальних занять, а також передбачає підготовку до усіх видів контролю. </w:t>
      </w:r>
      <w:r>
        <w:rPr>
          <w:rFonts w:cs="Times New Roman" w:ascii="Times New Roman" w:hAnsi="Times New Roman"/>
          <w:sz w:val="28"/>
          <w:szCs w:val="28"/>
          <w:lang w:val="ru-RU"/>
        </w:rPr>
        <w:t>Навчальний матеріал секції, передбачений робочим навчальним планом для засвоєння студентом у процесі самостійної роботи, виноситься на підсумковий контроль поряд з навчальним матеріалом, який опрацьовувався при проведенні аудиторних занять.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 заняттях в спортивній секції використовують адекватні методи навчання.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За джерелами знань використовують методи навчання: словесні – розповідь, пояснення, лекція, інструктаж; наочні – демонстрація, ілюстрація; практичні – практична робота, вирішення задачі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а характером логіки пізнання використовуються методи: аналітичний, синтетичний, аналітико-синтетичний, індуктивний, дедуктивний. За рівнем самостійної розумової діяльності використовуються методи: проблемний, частково-пошуковий, дослідницьк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br w:type="page"/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ЗМІСТ ПРОГРАМИ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Тема  1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Дошка і фігури. Шахова нотація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Тема  2.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інність фігур і пішаків. Ціль шахової гри — мат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Тема  3.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очаток партії.</w:t>
      </w:r>
      <w:r>
        <w:rPr>
          <w:rFonts w:eastAsia="Calibri" w:cs="Times New Roman" w:ascii="Times New Roman" w:hAnsi="Times New Roman"/>
          <w:bCs/>
          <w:sz w:val="28"/>
          <w:szCs w:val="28"/>
          <w:lang w:val="uk-UA" w:eastAsia="uk-UA"/>
        </w:rPr>
        <w:t xml:space="preserve"> </w:t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Тема  4.</w:t>
      </w:r>
      <w:r>
        <w:rPr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користання великої матеріаль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ваг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uk-UA" w:eastAsia="uk-UA"/>
        </w:rPr>
        <w:t xml:space="preserve"> </w:t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Тема  5.</w:t>
      </w:r>
      <w:r>
        <w:rPr>
          <w:rFonts w:eastAsia="Calibri"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роль і пішак проти корол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rPr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Тема 6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ктичні прийоми (використання геометричних мотивів, зв’язка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одвійний удар, відкритий напад, відкрит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ах, подвійний шах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.</w:t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 xml:space="preserve">Тема 7. </w:t>
      </w:r>
      <w:r>
        <w:rPr>
          <w:rFonts w:cs="Times New Roman" w:ascii="Times New Roman" w:hAnsi="Times New Roman"/>
          <w:sz w:val="28"/>
          <w:szCs w:val="28"/>
          <w:lang w:val="uk-UA"/>
        </w:rPr>
        <w:t>Комбінація. Найхарактерніші комбінаційні можливості різних фігур (діагональна дія слонів, жертва слона на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uk-UA"/>
        </w:rPr>
        <w:t>7 (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uk-UA"/>
        </w:rPr>
        <w:t>2), коньові, пішакові, важкофі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рні комбінації, засновані на взаємодії фігур)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Тема 8.</w:t>
      </w:r>
      <w:r>
        <w:rPr>
          <w:rFonts w:cs="SchoolBookC" w:ascii="SchoolBookC" w:hAnsi="SchoolBookC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ласифікація комбінацій за ідеями (заманювання, блокування, відволікання,  звільнення поля (лінії),  перекриття,  знищення захисту, захоплення пункту, зруйнування, з поєднанням ідей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.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uk-UA" w:eastAsia="uk-UA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Тема  9.</w:t>
      </w:r>
      <w:r>
        <w:rPr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ахові задачі</w:t>
      </w:r>
      <w:r>
        <w:rPr>
          <w:bCs/>
          <w:color w:val="000000"/>
          <w:lang w:val="ru-RU"/>
        </w:rPr>
        <w:t xml:space="preserve"> .</w:t>
      </w:r>
      <w:r>
        <w:rPr>
          <w:bCs/>
          <w:color w:val="000000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/>
          <w:szCs w:val="28"/>
          <w:lang w:val="uk-UA" w:eastAsia="uk-UA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Тема1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уп на короля (нерокірованого к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роля, при односторонніх рокіровках,різносторонніх рокіровках)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Тема 11.</w:t>
      </w:r>
      <w:r>
        <w:rPr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ротьба ферзя проти пішак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Тема 12.</w:t>
      </w:r>
      <w:r>
        <w:rPr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простіші турові закінче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Тема 13.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еякі випадки нічиєї при великій матеріальній перевазі</w:t>
      </w:r>
      <w:r>
        <w:rPr>
          <w:lang w:val="uk-UA"/>
        </w:rPr>
        <w:t xml:space="preserve"> .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Тема 14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.</w:t>
      </w:r>
      <w:r>
        <w:rPr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плив пішакової конфігурації на перебіг боротьби.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Тема 15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лементи стратегії (слон сильніше коня, кінь силь-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іше слона, з одноколірними і різноколірними слонами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6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. СТРУКТУРА НАВЧАЛЬНОЇ ДИСЦИПЛІН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61"/>
        <w:gridCol w:w="970"/>
        <w:gridCol w:w="1526"/>
        <w:gridCol w:w="1526"/>
        <w:gridCol w:w="656"/>
      </w:tblGrid>
      <w:tr>
        <w:trPr>
          <w:trHeight w:val="8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и те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кц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ні занятт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мінарські занятт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ійна робота студен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РС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60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шка і фігури. Шахова нотаці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20" w:leader="none"/>
              </w:tabs>
              <w:ind w:left="-10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нність фігур і пішаків. Ціль шахової гри — мат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20" w:leader="none"/>
              </w:tabs>
              <w:ind w:left="-10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260" w:leader="none"/>
              </w:tabs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очаток партії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20" w:leader="none"/>
              </w:tabs>
              <w:ind w:left="-10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260" w:leader="none"/>
              </w:tabs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ористання великої матеріально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ваг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20" w:leader="none"/>
              </w:tabs>
              <w:ind w:left="-10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260" w:leader="none"/>
              </w:tabs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ль і пішак проти коро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20" w:leader="none"/>
              </w:tabs>
              <w:ind w:left="-108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260" w:leader="none"/>
              </w:tabs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ктичні прийоми (використання геометричних мотивів, зв’язк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ійний удар, відкритий напад, відкрит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х, подвійний шах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бінація. Найхарактерніші комбінаційні можливості різних фігур (діагональна дія слонів, жертва слона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), коньові, пішакові, важкофі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рні комбінації, засновані на взаємодії фігур)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260" w:leader="none"/>
              </w:tabs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0260" w:leader="none"/>
              </w:tabs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ифікація комбінацій за ідеями (заманювання, блокування, відволікання,  звільнення поля (лінії),  перекриття,  знищення захисту, захоплення пункту, зруйнування, з поєднанням ідей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хові задачі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уп на короля (нерокірованого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я, при односторонніх рокіровках,різносторонніх рокіровках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ротьба ферзя проти піша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йпростіші турові закінче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які випадки нічиєї при великій матеріальній перевазі</w:t>
            </w:r>
            <w:r>
              <w:rPr>
                <w:sz w:val="24"/>
                <w:szCs w:val="24"/>
                <w:lang w:val="uk-UA"/>
              </w:rPr>
              <w:t xml:space="preserve"> 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плив пішакової конфігурації на перебіг боротьб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Елементи стратегії (слон сильніше коня, кінь силь-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іше слона, з одноколірними і різноколірними слонами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го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-</w:t>
            </w:r>
          </w:p>
        </w:tc>
      </w:tr>
    </w:tbl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7</w:t>
      </w:r>
      <w:r>
        <w:rPr/>
        <w:t>. ТЕМИ ЛЕКЦІЙНИХ ЗАНЯТЬ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210"/>
        <w:gridCol w:w="998"/>
      </w:tblGrid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лекції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лекці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-сть </w:t>
              <w:br/>
              <w:t>г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ин</w:t>
            </w:r>
          </w:p>
        </w:tc>
      </w:tr>
      <w:tr>
        <w:trPr>
          <w:trHeight w:val="360" w:hRule="atLeast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передбачено</w:t>
            </w:r>
          </w:p>
        </w:tc>
      </w:tr>
    </w:tbl>
    <w:p>
      <w:pPr>
        <w:pStyle w:val="Normal"/>
        <w:keepNext w:val="true"/>
        <w:tabs>
          <w:tab w:val="clear" w:pos="708"/>
          <w:tab w:val="left" w:pos="567" w:leader="none"/>
          <w:tab w:val="left" w:pos="1701" w:leader="none"/>
        </w:tabs>
        <w:jc w:val="both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701" w:leader="none"/>
        </w:tabs>
        <w:jc w:val="both"/>
        <w:rPr>
          <w:rFonts w:ascii="Times New Roman" w:hAnsi="Times New Roman" w:cs="Times New Roman"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hd w:fill="FFFFFF" w:val="clear"/>
          <w:lang w:val="uk-UA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hd w:fill="FFFFFF" w:val="clear"/>
          <w:lang w:val="uk-UA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hd w:fill="FFFFFF" w:val="clear"/>
          <w:lang w:val="uk-UA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hd w:fill="FFFFFF" w:val="clear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ТЕМИ ПРАКТИЧНИХ ЗАНЯТЬ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tbl>
      <w:tblPr>
        <w:tblW w:w="10308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627"/>
        <w:gridCol w:w="1047"/>
      </w:tblGrid>
      <w:tr>
        <w:trPr>
          <w:trHeight w:val="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169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ног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тя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практичного занятт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-сть годин</w:t>
            </w:r>
          </w:p>
        </w:tc>
      </w:tr>
      <w:tr>
        <w:trPr>
          <w:trHeight w:val="55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60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шка і фігури. Шахова нотаці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20" w:leader="none"/>
              </w:tabs>
              <w:ind w:left="-10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нність фігур і пішаків. Ціль шахової гри — мат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20" w:leader="none"/>
              </w:tabs>
              <w:ind w:left="-10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260" w:leader="none"/>
              </w:tabs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очаток партії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20" w:leader="none"/>
              </w:tabs>
              <w:ind w:left="-10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260" w:leader="none"/>
              </w:tabs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ористання великої матеріально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ваг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20" w:leader="none"/>
              </w:tabs>
              <w:ind w:left="-10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260" w:leader="none"/>
              </w:tabs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ль і пішак проти коро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20" w:leader="none"/>
              </w:tabs>
              <w:ind w:left="-108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6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260" w:leader="none"/>
              </w:tabs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ктичні прийоми (використання геометричних мотивів, зв’язк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ійний удар, відкритий напад, відкрит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х, подвійний шах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бінація. Найхарактерніші комбінаційні можливості різних фігур (діагональна дія слонів, жертва слона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), коньові, пішакові, важкофі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рні комбінації, засновані на взаємодії фігур)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260" w:leader="none"/>
              </w:tabs>
              <w:spacing w:lineRule="auto" w:line="360" w:before="0" w:after="0"/>
              <w:contextualSpacing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0260" w:leader="none"/>
              </w:tabs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ифікація комбінацій за ідеями (заманювання, блокування, відволікання,  звільнення поля (лінії),  перекриття,  знищення захисту, захоплення пункту, зруйнування, з поєднанням ідей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хові задачі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</w:tr>
      <w:tr>
        <w:trPr>
          <w:trHeight w:val="75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уп на короля (нерокірованого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я, при односторонніх рокіровках,різносторонніх рокіровках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ротьба ферзя проти піша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 xml:space="preserve">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йпростіші турові закінче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 xml:space="preserve">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які випадки нічиєї при великій матеріальній перевазі</w:t>
            </w:r>
            <w:r>
              <w:rPr>
                <w:sz w:val="24"/>
                <w:szCs w:val="24"/>
                <w:lang w:val="uk-UA"/>
              </w:rPr>
              <w:t xml:space="preserve"> 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плив пішакової конфігурації на перебіг боротьб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.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Елементи стратегії (слон сильніше коня, кінь силь-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іше слона, з одноколірними і різноколірними слонами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0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9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 xml:space="preserve"> САМОСТІЙНА РО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tbl>
      <w:tblPr>
        <w:tblW w:w="103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728"/>
        <w:gridCol w:w="1529"/>
      </w:tblGrid>
      <w:tr>
        <w:trPr>
          <w:trHeight w:val="88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омер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и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-сть </w:t>
              <w:br/>
              <w:t>годин</w:t>
            </w:r>
          </w:p>
        </w:tc>
      </w:tr>
      <w:tr>
        <w:trPr>
          <w:trHeight w:val="61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1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шка і фігури. Шахова нотаці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2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нність фігур і пішаків. Ціль шахової гри — мат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3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260" w:leader="none"/>
              </w:tabs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очаток партії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4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260" w:leader="none"/>
              </w:tabs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ористання великої матеріально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ваг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5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260" w:leader="none"/>
              </w:tabs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ль і пішак проти коро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10</w:t>
            </w:r>
          </w:p>
        </w:tc>
      </w:tr>
      <w:tr>
        <w:trPr>
          <w:trHeight w:val="57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uk-UA"/>
              </w:rPr>
              <w:t>6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260" w:leader="none"/>
              </w:tabs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ктичні прийоми (використання геометричних мотивів, зв’язк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ійний удар, відкритий напад, відкрит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х, подвійний шах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15</w:t>
            </w:r>
          </w:p>
        </w:tc>
      </w:tr>
      <w:tr>
        <w:trPr>
          <w:trHeight w:val="4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7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бінація. Найхарактерніші комбінаційні можливості різних фігур (діагональна дія слонів, жертва слона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), коньові, пішакові, важкофі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рні комбінації, засновані на взаємодії фігур)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  <w:tab w:val="left" w:pos="10260" w:leader="none"/>
              </w:tabs>
              <w:spacing w:lineRule="auto" w:line="360" w:before="0" w:after="0"/>
              <w:contextualSpacing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15</w:t>
            </w:r>
          </w:p>
        </w:tc>
      </w:tr>
      <w:tr>
        <w:trPr>
          <w:trHeight w:val="88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8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0260" w:leader="none"/>
              </w:tabs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ифікація комбінацій за ідеями (заманювання, блокування, відволікання,  звільнення поля (лінії),  перекриття,  знищення захисту, захоплення пункту, зруйнування, з поєднанням ідей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10</w:t>
            </w:r>
          </w:p>
        </w:tc>
      </w:tr>
      <w:tr>
        <w:trPr>
          <w:trHeight w:val="63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9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хові задачі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10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уп на короля (нерокірованого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я, при односторонніх рокіровках,різносторонніх рокіровках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11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ротьба ферзя проти піша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 xml:space="preserve">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12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йпростіші турові закінче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 xml:space="preserve">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13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які випадки нічиєї при великій матеріальній перевазі</w:t>
            </w:r>
            <w:r>
              <w:rPr>
                <w:sz w:val="24"/>
                <w:szCs w:val="24"/>
                <w:lang w:val="uk-UA"/>
              </w:rPr>
              <w:t xml:space="preserve"> 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14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плив пішакової конфігурації на перебіг боротьб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15.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Елементи стратегії (слон сильніше коня, кінь силь-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іше слона, з одноколірними і різноколірними слонами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Разом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 w:eastAsia="uk-UA"/>
              </w:rPr>
              <w:t>13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0. ТЕМИ СЕМІНАРСЬКИХ РОБІТ – НЕ ПЕРЕДБАЧЕНО</w:t>
      </w:r>
    </w:p>
    <w:p>
      <w:pPr>
        <w:pStyle w:val="Normal"/>
        <w:tabs>
          <w:tab w:val="clear" w:pos="708"/>
          <w:tab w:val="left" w:pos="284" w:leader="none"/>
          <w:tab w:val="left" w:pos="1395" w:leader="none"/>
          <w:tab w:val="left" w:pos="1560" w:leader="none"/>
        </w:tabs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1395" w:leader="none"/>
          <w:tab w:val="left" w:pos="1560" w:leader="none"/>
        </w:tabs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1395" w:leader="none"/>
          <w:tab w:val="left" w:pos="1560" w:leader="none"/>
        </w:tabs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1. ТЕМИ ЛАБОРАТОРНИХ ЗАНЯТЬ – НЕ ПЕРЕДБАЧЕНО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2. ІНДИВІДУАЛЬНІ ЗАНЯТТЯ – НЕ ПЕРЕДБАЧЕНО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560" w:leader="none"/>
        </w:tabs>
        <w:ind w:firstLine="99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3. ПЕРЕЛІК ПРАКТИЧНИХ НАВИЧОК, ВНЕСЕНИХ У МАТРИКУЛИ – НЕ ПЕРЕДБАЧЕНО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560" w:leader="none"/>
          <w:tab w:val="left" w:pos="1701" w:leader="none"/>
        </w:tabs>
        <w:ind w:firstLine="993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560" w:leader="none"/>
          <w:tab w:val="left" w:pos="1701" w:leader="none"/>
        </w:tabs>
        <w:ind w:firstLine="993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  <w:tab w:val="left" w:pos="1418" w:leader="none"/>
          <w:tab w:val="left" w:pos="1560" w:leader="none"/>
        </w:tabs>
        <w:spacing w:before="0" w:after="0"/>
        <w:ind w:left="0" w:firstLine="993"/>
        <w:jc w:val="center"/>
        <w:rPr/>
      </w:pPr>
      <w:r>
        <w:rPr>
          <w:b/>
          <w:sz w:val="28"/>
          <w:szCs w:val="28"/>
          <w:lang w:val="ru-RU" w:eastAsia="en-US"/>
        </w:rPr>
        <w:t>14</w:t>
      </w:r>
      <w:r>
        <w:rPr>
          <w:b/>
          <w:sz w:val="28"/>
          <w:szCs w:val="28"/>
          <w:lang w:val="uk-UA" w:eastAsia="en-US"/>
        </w:rPr>
        <w:t xml:space="preserve">. </w:t>
      </w:r>
      <w:r>
        <w:rPr>
          <w:b/>
          <w:sz w:val="28"/>
          <w:szCs w:val="28"/>
          <w:lang w:val="ru-RU" w:eastAsia="en-US"/>
        </w:rPr>
        <w:t>ПЕРЕЛІК ЗАВДАНЬ</w:t>
      </w:r>
    </w:p>
    <w:p>
      <w:pPr>
        <w:pStyle w:val="TextBodyIndent"/>
        <w:tabs>
          <w:tab w:val="clear" w:pos="708"/>
          <w:tab w:val="left" w:pos="284" w:leader="none"/>
          <w:tab w:val="left" w:pos="1560" w:leader="none"/>
        </w:tabs>
        <w:spacing w:before="0" w:after="0"/>
        <w:ind w:left="992" w:firstLine="993"/>
        <w:jc w:val="center"/>
        <w:rPr/>
      </w:pPr>
      <w:r>
        <w:rPr>
          <w:b/>
          <w:sz w:val="28"/>
          <w:szCs w:val="28"/>
          <w:lang w:val="ru-RU" w:eastAsia="en-US"/>
        </w:rPr>
        <w:t xml:space="preserve">ДЛЯ </w:t>
      </w:r>
      <w:r>
        <w:rPr>
          <w:b/>
          <w:sz w:val="28"/>
          <w:szCs w:val="28"/>
          <w:lang w:val="ru-RU" w:eastAsia="uk-UA"/>
        </w:rPr>
        <w:t>ІНДИВІДУАЛЬНОЇ РОБОТИ СТУДЕНТА (ІРС)</w:t>
      </w:r>
      <w:r>
        <w:rPr>
          <w:b/>
          <w:sz w:val="28"/>
          <w:szCs w:val="28"/>
          <w:lang w:val="ru-RU" w:eastAsia="en-US"/>
        </w:rPr>
        <w:t xml:space="preserve"> – НЕ ПЕРЕДБАЧЕНО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15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МЕТОДИ ТА ФОРМИ КОНТРОЛЮ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shd w:fill="FFFFFF" w:val="clear"/>
          <w:lang w:val="ru-RU"/>
        </w:rPr>
        <w:t xml:space="preserve">При оцінюванні студентів приділяється перевага стандартизованим </w:t>
      </w:r>
      <w:r>
        <w:rPr>
          <w:rFonts w:cs="Times New Roman" w:ascii="Times New Roman" w:hAnsi="Times New Roman"/>
          <w:b/>
          <w:spacing w:val="-6"/>
          <w:sz w:val="28"/>
          <w:szCs w:val="28"/>
          <w:shd w:fill="FFFFFF" w:val="clear"/>
          <w:lang w:val="ru-RU"/>
        </w:rPr>
        <w:t>методам контролю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  <w:lang w:val="ru-RU"/>
        </w:rPr>
        <w:t xml:space="preserve">: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тестування (усне, письмове, комп’ютерне)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труктуровані письмові роботи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труктурований контроль практичних навичок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онтроль виконання практичної роботи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сне опитування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сна співбесід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и контролю:</w:t>
      </w:r>
    </w:p>
    <w:p>
      <w:pPr>
        <w:pStyle w:val="Normal"/>
        <w:ind w:left="5" w:right="1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uk-UA"/>
        </w:rPr>
        <w:t>Попередній (вхідний) контроль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слугує засобом виявлення наявного рівня знань студентів для використання їх викладачем на практичному занятті як орієнтування у складності матеріалу. Проводиться з метою оцінки міцності знань та з метою визначення ступеня сприйняття нового навчального матеріалу.</w:t>
      </w:r>
    </w:p>
    <w:p>
      <w:pPr>
        <w:pStyle w:val="Style13"/>
        <w:shd w:fill="FFFFFF" w:val="clear"/>
        <w:spacing w:before="0" w:after="0"/>
        <w:ind w:firstLine="225"/>
        <w:jc w:val="both"/>
        <w:rPr/>
      </w:pPr>
      <w:r>
        <w:rPr>
          <w:i/>
          <w:sz w:val="28"/>
          <w:szCs w:val="28"/>
          <w:u w:val="single"/>
          <w:shd w:fill="FFFFFF" w:val="clear"/>
          <w:lang w:val="ru-RU"/>
        </w:rPr>
        <w:t>Поточний контроль</w:t>
      </w:r>
      <w:r>
        <w:rPr>
          <w:sz w:val="28"/>
          <w:szCs w:val="28"/>
          <w:shd w:fill="FFFFFF" w:val="clear"/>
        </w:rPr>
        <w:t xml:space="preserve"> – </w:t>
      </w:r>
      <w:r>
        <w:rPr>
          <w:sz w:val="28"/>
          <w:szCs w:val="28"/>
        </w:rPr>
        <w:t>контроль самостійної роботи студентів щодо вивчення навчальних матеріалів. З</w:t>
      </w:r>
      <w:r>
        <w:rPr>
          <w:sz w:val="28"/>
          <w:szCs w:val="28"/>
          <w:shd w:fill="FFFFFF" w:val="clear"/>
          <w:lang w:val="ru-RU"/>
        </w:rPr>
        <w:t xml:space="preserve">дійснюється на кожному практичному занятті відповідно до конкретних цілей теми з метою </w:t>
      </w:r>
      <w:r>
        <w:rPr>
          <w:sz w:val="28"/>
          <w:szCs w:val="28"/>
        </w:rPr>
        <w:t>перевірити ступінь та якість засвоєння матеріалу, що вивчається</w:t>
      </w:r>
      <w:r>
        <w:rPr>
          <w:sz w:val="28"/>
          <w:szCs w:val="28"/>
          <w:shd w:fill="FFFFFF" w:val="clear"/>
          <w:lang w:val="ru-RU"/>
        </w:rPr>
        <w:t>. На всіх практичних заняттях застосовується об’єктивний контроль теоретичної підготовки та засвоєння практичних навичок із метою перевірки підготовленості студента до заняття.</w:t>
      </w:r>
      <w:r>
        <w:rPr>
          <w:sz w:val="28"/>
          <w:szCs w:val="28"/>
        </w:rPr>
        <w:t xml:space="preserve"> В процесі поточного контролю оцінюється самостійна робота студента щодо повноти виконання завдань, рівня засвоєння навчальних матеріалів, оволодіння практичними навичками аналітичної, дослідницької роботи та ін.</w:t>
      </w:r>
    </w:p>
    <w:p>
      <w:pPr>
        <w:pStyle w:val="Normal"/>
        <w:tabs>
          <w:tab w:val="clear" w:pos="708"/>
          <w:tab w:val="left" w:pos="910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  <w:lang w:val="uk-UA"/>
        </w:rPr>
        <w:t>Рубіжний (тематичний) контроль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засвоєння розділу (підрозділу) відбувається по завершенню вивчення блоку відповідних тем шляхом тестування та/або усної співбесіди та/або виконання структурованих ззавдан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тичний контроль 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є показником якості вивчення тем розділів дисципліни та засвоєння студентами практичних навичок, а також пов'язаних із цим пізнавальних, методичних, психологічних і організаційних якостей студентів</w:t>
      </w:r>
      <w:r>
        <w:rPr>
          <w:rFonts w:cs="Times New Roman" w:ascii="Times New Roman" w:hAnsi="Times New Roman"/>
          <w:sz w:val="28"/>
          <w:szCs w:val="28"/>
          <w:lang w:val="ru-RU"/>
        </w:rPr>
        <w:t>. Проводиться на спеціально відведеному – підсумковому – занятті.</w:t>
      </w:r>
    </w:p>
    <w:p>
      <w:pPr>
        <w:pStyle w:val="Normal"/>
        <w:tabs>
          <w:tab w:val="clear" w:pos="708"/>
          <w:tab w:val="left" w:pos="910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 w:eastAsia="uk-UA"/>
        </w:rPr>
        <w:t>Проміжний контроль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- полягає в оцінці засвоєння студентами навчального матеріалу на підставі виконання ним певних видів робіт на практичних (семінарських) </w:t>
      </w:r>
      <w:r>
        <w:rPr>
          <w:rFonts w:cs="Times New Roman" w:ascii="Times New Roman" w:hAnsi="Times New Roman"/>
          <w:sz w:val="28"/>
          <w:szCs w:val="28"/>
          <w:lang w:val="ru-RU"/>
        </w:rPr>
        <w:t>заняття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певний періо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Проводиться у формі семестрового заліку на останньому практичному (семінарському) занятті в семестрі.</w:t>
      </w:r>
    </w:p>
    <w:p>
      <w:pPr>
        <w:pStyle w:val="Normal"/>
        <w:ind w:right="34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 w:eastAsia="uk-UA"/>
        </w:rPr>
        <w:t>Підсумковий контроль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здійснює контролюючу функцію, проводиться з метою оцінки результатів навчання на певному освітньо-кваліфікаційному рівні або на окремих його завершених етапах. Проводиться у формі </w:t>
      </w:r>
      <w:r>
        <w:rPr>
          <w:rFonts w:cs="Times New Roman" w:ascii="Times New Roman" w:hAnsi="Times New Roman"/>
          <w:sz w:val="28"/>
          <w:szCs w:val="28"/>
          <w:lang w:val="ru-RU"/>
        </w:rPr>
        <w:t>заліку,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иференційованого заліку або 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іспиту </w:t>
      </w:r>
      <w:r>
        <w:rPr>
          <w:rFonts w:cs="Times New Roman" w:ascii="Times New Roman" w:hAnsi="Times New Roman"/>
          <w:sz w:val="28"/>
          <w:szCs w:val="28"/>
          <w:lang w:val="ru-RU"/>
        </w:rPr>
        <w:t>з метою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встановлення змісту знань студентів за обсягом, якістю та глибиною, а також вміннями застосувати їх у практичній діяльності. </w:t>
      </w:r>
      <w:r>
        <w:rPr>
          <w:rFonts w:cs="Times New Roman" w:ascii="Times New Roman" w:hAnsi="Times New Roman"/>
          <w:sz w:val="28"/>
          <w:szCs w:val="28"/>
          <w:lang w:val="ru-RU"/>
        </w:rPr>
        <w:t>Під час підсумкового контролю враховуються результати складання здачі усіх видів навчальної роботи згідно із структурою робочої програми.</w:t>
      </w:r>
    </w:p>
    <w:p>
      <w:pPr>
        <w:pStyle w:val="Style13"/>
        <w:shd w:fill="FFFFFF" w:val="clear"/>
        <w:tabs>
          <w:tab w:val="clear" w:pos="708"/>
          <w:tab w:val="left" w:pos="1560" w:leader="none"/>
        </w:tabs>
        <w:spacing w:lineRule="atLeast" w:line="27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21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6. ОЦІНЮВАННЯ УСПІШНОСТІ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2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 ЗАВЕРШЕННЮ ВИВЧЕННЯ ДИСЦИПЛІНИ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21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21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Оцінка з дисципліни визначається як сума кількості балів поточної успішності, що складає 60% загальної оцінки з дисципліни, та оцінки, отриманої на іспиті, що складає 40% загальної оцінки з дисципліни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21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аксимальна кількість балів, яку студент може набрати при вивченні дисципліни становить 200 балів, в тому числі за поточну навчальну діяльність – 120 балів, за екзаменаційний підсумковий контроль (іспит) – 80 балів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215" w:leader="none"/>
        </w:tabs>
        <w:jc w:val="both"/>
        <w:rPr/>
      </w:pPr>
      <w:r>
        <w:rPr/>
        <w:tab/>
        <w:t xml:space="preserve">Бали з дисципліни конвертуються у традиційну чотирибальну шкалу за абсолютними критеріями: </w:t>
      </w:r>
    </w:p>
    <w:tbl>
      <w:tblPr>
        <w:tblW w:w="652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3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uk-UA"/>
              </w:rPr>
              <w:t>Оцінка за 200-бальною шкалою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uk-UA"/>
              </w:rPr>
              <w:t>Оцінка за 4-бальною шкалою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170-200 балі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5 – відмінн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140-179 балі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4– добр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101-139 балі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3 – задовільн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100 балів і менш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2– незадовільно</w:t>
            </w:r>
          </w:p>
        </w:tc>
      </w:tr>
    </w:tbl>
    <w:p>
      <w:pPr>
        <w:pStyle w:val="Normal"/>
        <w:keepNext w:val="true"/>
        <w:tabs>
          <w:tab w:val="clear" w:pos="708"/>
          <w:tab w:val="left" w:pos="567" w:leader="none"/>
          <w:tab w:val="left" w:pos="1215" w:leader="none"/>
        </w:tabs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КРИТЕРІЇ ОЦІНЮВАННЯ ПОТОЧНОЇ УСПІШНОСТ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Оцінювання поточної успішності проводиться шляхом підрахунку середнього балу поточної успішності по завершенню вивчення дисципліни. При цьому заокруглення ОЦІНКИ здійснюється за схемою: в діапазоні від 0 до 0,24 заокруглюється до меншої одиниці; в діапазоні від 0,25 до 0,74 заокруглюється до 0,5; в діапазоні від 0,75 до 0,99 заокруглюється до більшої одиниці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21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ереведення оцінок за поточну успішність з 12-ти бальної шкали у 120-ти бальну шкалу здійснюється наступним чином: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21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652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3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uk-UA"/>
              </w:rPr>
              <w:t>Рейтингов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uk-UA"/>
              </w:rPr>
              <w:t>12-ти бальна шкал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uk-UA"/>
              </w:rPr>
              <w:t>Шкала оцінювання поточної успішності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6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4,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6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7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5,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7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7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6,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8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8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7,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8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9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8,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9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9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9,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9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10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10,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10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10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11,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1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  <w:tab w:val="left" w:pos="1215" w:leader="none"/>
              </w:tabs>
              <w:spacing w:lineRule="auto" w:line="192"/>
              <w:jc w:val="center"/>
              <w:rPr>
                <w:rFonts w:ascii="Times New Roman" w:hAnsi="Times New Roman" w:eastAsia="Calibri" w:cs="Times New Roman"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lang w:val="uk-UA"/>
              </w:rPr>
              <w:t>114</w:t>
            </w:r>
          </w:p>
        </w:tc>
      </w:tr>
    </w:tbl>
    <w:p>
      <w:pPr>
        <w:pStyle w:val="Normal"/>
        <w:keepNext w:val="true"/>
        <w:tabs>
          <w:tab w:val="clear" w:pos="708"/>
          <w:tab w:val="left" w:pos="567" w:leader="none"/>
          <w:tab w:val="left" w:pos="1215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215" w:leader="none"/>
        </w:tabs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  <w:t>Максимальна кількість балів, яку може набрати студент за поточну навчальну діяльність при вивченні дисципліни становить 120 балів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215" w:leader="none"/>
        </w:tabs>
        <w:rPr>
          <w:rFonts w:ascii="Times New Roman" w:hAnsi="Times New Roman" w:cs="Times New Roman"/>
          <w:b/>
          <w:b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uk-UA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21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21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21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21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21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21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хвалено на засіданні кафедр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ізичної реабілітації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оров’я людини та фізичного вихованн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черв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016 року, протокол № 18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відувач кафедри, професор </w:t>
        <w:tab/>
        <w:tab/>
        <w:tab/>
        <w:tab/>
        <w:tab/>
        <w:tab/>
        <w:tab/>
        <w:t xml:space="preserve">Д. В. Козак </w:t>
      </w:r>
    </w:p>
    <w:p>
      <w:pPr>
        <w:pStyle w:val="Normal"/>
        <w:keepNext w:val="true"/>
        <w:ind w:righ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7. КРИТЕРІЇЇ ОЦІНЮВАННЯ ЗНАНЬ ТА ВМІНЬ СТУДЕНТІВ</w:t>
      </w:r>
    </w:p>
    <w:p>
      <w:pPr>
        <w:pStyle w:val="Normal"/>
        <w:keepNext w:val="true"/>
        <w:ind w:left="14" w:right="34" w:firstLine="553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ІД ЧАС ПРАКТИЧНОГО (СЕМІНАРСЬКОГО) ЗАНЯТТЯ</w:t>
      </w:r>
    </w:p>
    <w:p>
      <w:pPr>
        <w:pStyle w:val="Normal"/>
        <w:keepNext w:val="true"/>
        <w:ind w:right="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інювання поточної успішності проводиться за дванадцятибальною рейтинговою шкалою.</w:t>
      </w:r>
    </w:p>
    <w:p>
      <w:pPr>
        <w:pStyle w:val="Normal"/>
        <w:keepNext w:val="true"/>
        <w:ind w:right="34" w:hanging="0"/>
        <w:jc w:val="both"/>
        <w:rPr/>
      </w:pPr>
      <w:r>
        <w:rPr/>
        <w:t>Оцінка за практичне заняття вважається позитивною, якщо вона становить 4,0 і більше балів. При цьому враховуються всі види робіт, передбачені методичною вказівкою для студентів при вивченні теми практичного (семінарського) заняття.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157"/>
      </w:tblGrid>
      <w:tr>
        <w:trPr>
          <w:trHeight w:val="90" w:hRule="atLeast"/>
        </w:trPr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али</w:t>
            </w:r>
          </w:p>
        </w:tc>
        <w:tc>
          <w:tcPr>
            <w:tcW w:w="81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итерії оцінювання</w:t>
            </w:r>
          </w:p>
        </w:tc>
      </w:tr>
      <w:tr>
        <w:trPr>
          <w:trHeight w:val="416" w:hRule="atLeas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ставляється у тих випадках, коли студент не розкриває зміст навчального матеріалу,не виконав практичної роботи, не оформив протокол.</w:t>
            </w:r>
          </w:p>
        </w:tc>
      </w:tr>
      <w:tr>
        <w:trPr>
          <w:trHeight w:val="90" w:hRule="atLeas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иставляєть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уденту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кол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і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га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рієнтуєть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вчальном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атеріалі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щ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иявляєть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шлях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понуванн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йом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датков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питань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иявляє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езнанн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міст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иконанн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актично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оботи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90" w:hRule="atLeas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ставляється студенту, коли він фрагментарно розкриває зміст навчального матеріалу, допускає грубі помилки у визначенні понять та  при використанні термінології, виконав практичну роботу, частково оформив протокол.</w:t>
            </w:r>
          </w:p>
        </w:tc>
      </w:tr>
      <w:tr>
        <w:trPr>
          <w:trHeight w:val="90" w:hRule="atLeas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ставляється, коли студент орієнтується в основному матеріалі, але не може самостійно і послідовно сформулювати відповідь, спонукаючи викладача пропонувати йому навідні питання, фрагментарно виконав практичну роботу.</w:t>
            </w:r>
          </w:p>
        </w:tc>
      </w:tr>
      <w:tr>
        <w:trPr>
          <w:trHeight w:val="90" w:hRule="atLeas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ставляється студенту, коли він фрагментарно розкриває зміст навчального матеріалу, показує початкову уяву про предмет вивчення, виконав практичне завдання не до кінця.</w:t>
            </w:r>
          </w:p>
        </w:tc>
      </w:tr>
      <w:tr>
        <w:trPr>
          <w:trHeight w:val="90" w:hRule="atLeas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иставляєть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уденту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кол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і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ідтворює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снов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вчаль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атеріал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ал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й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икладенн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пускає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уттєв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милк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наводи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ст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иклад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визначенн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іологічн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ня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едостатні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характеризує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гальн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зна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іологічн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ru-RU"/>
              </w:rPr>
              <w:t>єктів</w:t>
            </w:r>
            <w:r>
              <w:rPr>
                <w:rFonts w:cs="Times New Roman" w:ascii="Times New Roman" w:hAnsi="Times New Roman"/>
                <w:lang w:val="uk-UA"/>
              </w:rPr>
              <w:t>, недооформив протокол заняття.</w:t>
            </w:r>
          </w:p>
        </w:tc>
      </w:tr>
      <w:tr>
        <w:trPr>
          <w:trHeight w:val="90" w:hRule="atLeas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</w:rPr>
              <w:t>Виставляється студенту у випадку, коли він розкриває основний зміст навчального матеріалу; допускає незначні порушення у  послідовності викладення матеріалу, при використанні наукових понять та біологічних термінів, нечітко формулює висновки</w:t>
            </w:r>
            <w:r>
              <w:rPr>
                <w:rFonts w:cs="Times New Roman" w:ascii="Times New Roman" w:hAnsi="Times New Roman"/>
                <w:lang w:val="uk-UA"/>
              </w:rPr>
              <w:t>, орієнтується в методиці виконання практичної роботи, виконав її не в повному обсязі.</w:t>
            </w:r>
          </w:p>
        </w:tc>
      </w:tr>
      <w:tr>
        <w:trPr>
          <w:trHeight w:val="90" w:hRule="atLeas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ставляється у випадку, коли студент розкриває основний зміст навчального матеріалу; дає неповні визначення понять; допускає неточності при використанні наукових термінів, нечітко формулює висновки, виконав практичну роботу, але допустив незначні помилки під час проведення дослідження.</w:t>
            </w:r>
          </w:p>
        </w:tc>
      </w:tr>
      <w:tr>
        <w:trPr>
          <w:trHeight w:val="90" w:hRule="atLeas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иставляєть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уденту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кол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і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озкриває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снов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міс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вча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атеріалу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ru-RU"/>
              </w:rPr>
              <w:t>дає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вн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изначенн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іологічн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ня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рмінів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lang w:val="ru-RU"/>
              </w:rPr>
              <w:t>допускаюч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езначн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рушенн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слідовност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икладенн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амостійно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з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нання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етодики виконав практичну роботу, але допустив неточності у послідовності проведення роботи.</w:t>
            </w:r>
          </w:p>
        </w:tc>
      </w:tr>
      <w:tr>
        <w:trPr>
          <w:trHeight w:val="90" w:hRule="atLeas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иставляється у тих випадках, коли студент виявляє повне знання фактичного матеріалу, вміє аналізувати, оцінювати та розкривати суть біологічних явищ і процесів; встановлювати причинно-наслідкові зв’язки; логічно будувати висновки</w:t>
            </w:r>
            <w:r>
              <w:rPr>
                <w:rFonts w:cs="Times New Roman" w:ascii="Times New Roman" w:hAnsi="Times New Roman"/>
                <w:lang w:val="uk-UA"/>
              </w:rPr>
              <w:t>, оформив протокол практичного заняття, допускаючи незначні помилки при застосувані наукових термінів і понять.</w:t>
            </w:r>
          </w:p>
        </w:tc>
      </w:tr>
      <w:tr>
        <w:trPr>
          <w:trHeight w:val="90" w:hRule="atLeas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8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иставляється студенту, коли він показує глибокі, міцні та системні знання в об’ємі навчальної програми, безпомилково відповідає на всі запитання, обґрунтовано формулює висновки, використовуючи матеріали, що виносяться на самостійну роботу студента, грамотно і послідовно, зі знанням методики, виконав практичну роботу; в повному об’ємі </w:t>
            </w:r>
            <w:r>
              <w:rPr>
                <w:rFonts w:cs="Times New Roman" w:ascii="Times New Roman" w:hAnsi="Times New Roman"/>
                <w:lang w:val="uk-UA"/>
              </w:rPr>
              <w:t>оформив протокол практичного заняття, правильно застосовуючи наукові терміни та поняття.</w:t>
            </w:r>
          </w:p>
        </w:tc>
      </w:tr>
      <w:tr>
        <w:trPr>
          <w:trHeight w:val="90" w:hRule="atLeas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</w:rPr>
              <w:t>Виставляється студенту, коли він самостійно, грамотно і послідовно, з вичерпною повнотою, використовуючи дані додаткової літератури, відповів на запитання з проявом вміння характеризувати різноманітні біологічні явища та процеси; чітко та правильно дає визначення та розкриває зміст наукових термінів і понять</w:t>
            </w:r>
            <w:r>
              <w:rPr>
                <w:rFonts w:cs="Times New Roman" w:ascii="Times New Roman" w:hAnsi="Times New Roman"/>
                <w:lang w:val="uk-UA"/>
              </w:rPr>
              <w:t>, самостійно та правильно виконав практичну роботу, без помилок оформив протокол практичного заняття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хвалено на засіданні кафедр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ізичної реабілітації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оров’я людини та фізичного вихованн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черв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016 року, протокол № 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відувач кафедри, професор </w:t>
        <w:tab/>
        <w:tab/>
        <w:tab/>
        <w:tab/>
        <w:tab/>
        <w:tab/>
        <w:t xml:space="preserve">Д. В. Козак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192"/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РИТЕРІЇ ОЦІНЮВАННЯ ВИКОНАННЯ ПРАКТИЧНО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ГО ЗАВДАННЯ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111"/>
      </w:tblGrid>
      <w:tr>
        <w:trPr>
          <w:trHeight w:val="27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ли</w:t>
            </w:r>
          </w:p>
        </w:tc>
        <w:tc>
          <w:tcPr>
            <w:tcW w:w="91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итерії оцінювання</w:t>
            </w:r>
          </w:p>
        </w:tc>
      </w:tr>
      <w:tr>
        <w:trPr>
          <w:trHeight w:val="172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ставляється, коли студент виявляє повне незнання змісту виконання роботи.</w:t>
            </w:r>
          </w:p>
        </w:tc>
      </w:tr>
      <w:tr>
        <w:trPr>
          <w:trHeight w:val="265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- 3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ставляється, коли студент частково виявляє знання змісту виконання роботи.</w:t>
            </w:r>
          </w:p>
        </w:tc>
      </w:tr>
      <w:tr>
        <w:trPr>
          <w:trHeight w:val="464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- 6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иставляється студенту, коли він погано орієнтується у методиці виконання роботи, 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>виконав її в неповному обсязі, допускаючи грубі помилки під час проведення досліджень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 - 9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ставляється студенту, коли він самостійно, зі знанням методики виконав практичну роботу, але допустив неточності у послідовності проведення роботи.</w:t>
            </w:r>
          </w:p>
        </w:tc>
      </w:tr>
      <w:tr>
        <w:trPr>
          <w:trHeight w:val="466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192"/>
              <w:ind w:left="-118" w:right="-108" w:hanging="0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8"/>
                <w:szCs w:val="28"/>
              </w:rPr>
              <w:t>10 - 12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ставляється, коли студент самостійно, грамотно і послідовно, зі знанням методики, виконав практичну роботу, правильно застосовуючи наукові терміни та поняття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567" w:leader="none"/>
          <w:tab w:val="left" w:pos="1215" w:leader="none"/>
        </w:tabs>
        <w:spacing w:lineRule="auto" w:line="192"/>
        <w:ind w:left="-142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215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215" w:leader="none"/>
        </w:tabs>
        <w:spacing w:lineRule="auto" w:line="192"/>
        <w:jc w:val="center"/>
        <w:rPr/>
      </w:pPr>
      <w:r>
        <w:rPr/>
        <w:t>КРИТЕРІЇ ОЦІНЮВАННЯ ТЕОРЕТИЧНОЇ ПІДГОТОВКИ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57"/>
      </w:tblGrid>
      <w:tr>
        <w:trPr>
          <w:trHeight w:val="90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ли</w:t>
            </w:r>
          </w:p>
        </w:tc>
        <w:tc>
          <w:tcPr>
            <w:tcW w:w="90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итерії оцінювання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both"/>
              <w:rPr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Виставляється у тих випадках, коли студент не розкриває зміст навчального матеріалу. 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ставляється студенту, коли він погано орієнтується в навчальному матеріалі, що виявляється шляхом пропонування йому додаткових запитань.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ставляється студенту, коли він фрагментарно розкриває зміст навчального матері</w:t>
              <w:softHyphen/>
              <w:t>алу, допускає грубі помилки у визначенні понять та  при використанні термінології.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ставляється, коли студент орієнтується в основному матеріалі, але не може самос</w:t>
              <w:softHyphen/>
              <w:t xml:space="preserve">тійно і послідовно сформулювати відповідь, спонукаючи викладача пропонувати йому навідні питання. 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ставляється студенту, коли він фрагментарно розкриває зміст навчального матеріалу, показує початкову уяву про предмет вивчення.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ставляється студенту, коли він відтворює основний навчальний матеріал, але при його викладенні допускає суттєві помилки, наводить прості приклади, визначення біологічних понять недостатні, характеризує загальні ознаки біологічних об’єктів.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ставляється студенту у випадку, коли він розкриває основний зміст навчального матеріалу; допускає незначні  порушення у  послідовності викладення матеріалу, при використанні наукових понять та біологічних термінів, нечітко формулює висновки.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иставляється у випадку, коли студент розкриває основний зміст навчального матеріалу; дає неповні визначення понять; допускає неточності при використанні наукових термінів, нечітко формулює висновки. 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ставляється студенту, коли він розкриває основний зміст навчального матеріалу; дає повні визначення біологічних понять та термінів, допускаючи незначні порушення у послідовності викладення.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ставляється у тих випадках, коли студент виявляє повне знання фактичного матеріалу, вміє аналізувати, оцінювати та розкривати суть біологічних явищ і процесів; встановлювати причинно-наслідкові зв’язки; логічно будувати висновки. 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ставляєтьс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туденту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л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ін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казує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либокі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іцні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истемні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нанн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ємі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вчальної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грами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езпомилков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ідповідає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сі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питання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бґрунтован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ор</w:t>
            </w:r>
            <w:r>
              <w:rPr>
                <w:rFonts w:cs="Times New Roman" w:ascii="Times New Roman" w:hAnsi="Times New Roman"/>
                <w:sz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улює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исновки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икористовуюч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атеріали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щ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иносятьс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амостійну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оботу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тудента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иставляється студенту, коли він самостійно, грамотно і послідовно, з вичерпною повнотою, використовуючи дані додаткової літератури, відповів на запитання з проявом вміння характеризувати різноманітні біологічні явища та процеси; чітко та правильно дає визначення та розкриває зміст наукових термінів і понять.</w:t>
            </w:r>
          </w:p>
        </w:tc>
      </w:tr>
    </w:tbl>
    <w:p>
      <w:pPr>
        <w:pStyle w:val="Normal"/>
        <w:spacing w:lineRule="auto" w:line="192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9.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КРИТЕРІЇ ОЦІНЮВАННЯ ЗНАНЬ ТА ВМІНЬ СТУДЕНТІВ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215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ПІД ЧАС ЗАЛІКУ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215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Оцінка дисциплін, формою підсумкового контролю яких є 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залік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, базується на результатах оцінювання поточної діяльності та виражається за двобальною шкалою: «зараховано» або «не зараховано»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Для зарахування студент має отримати за поточну навчальну діяльність бал не менше  120 балів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Для проведення ранжування і виставлення оцінк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ECTS середній бал поточної успішності</w:t>
      </w:r>
      <w:r>
        <w:rPr>
          <w:rFonts w:cs="Times New Roman" w:ascii="Times New Roman" w:hAnsi="Times New Roman"/>
          <w:sz w:val="28"/>
          <w:szCs w:val="20"/>
          <w:lang w:val="uk-UA" w:eastAsia="ar-SA"/>
        </w:rPr>
        <w:t xml:space="preserve"> з дисципліни конвертується з 12-бальної у 200 бальну шкалу. Ранжування в системі «Контингент» відбувається у 200-бальній шкалі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0"/>
          <w:lang w:val="uk-UA" w:eastAsia="ar-SA"/>
        </w:rPr>
      </w:pPr>
      <w:r>
        <w:rPr>
          <w:rFonts w:cs="Times New Roman" w:ascii="Times New Roman" w:hAnsi="Times New Roman"/>
          <w:sz w:val="28"/>
          <w:szCs w:val="20"/>
          <w:lang w:val="uk-UA" w:eastAsia="ar-SA"/>
        </w:rPr>
        <w:t>Таблиця переведення 12-бальної рейтингової шкали у 200-бальну шкалу при формі підсумкового контролю залік (зараховано)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0"/>
          <w:lang w:val="uk-UA" w:eastAsia="ar-SA"/>
        </w:rPr>
      </w:pPr>
      <w:r>
        <w:rPr>
          <w:rFonts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0"/>
          <w:lang w:val="uk-UA" w:eastAsia="ar-SA"/>
        </w:rPr>
      </w:pPr>
      <w:r>
        <w:rPr>
          <w:rFonts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0"/>
          <w:lang w:val="uk-UA" w:eastAsia="ar-SA"/>
        </w:rPr>
      </w:pPr>
      <w:r>
        <w:rPr>
          <w:rFonts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0"/>
          <w:lang w:val="uk-UA" w:eastAsia="ar-SA"/>
        </w:rPr>
      </w:pPr>
      <w:r>
        <w:rPr>
          <w:rFonts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0"/>
          <w:lang w:val="uk-UA" w:eastAsia="ar-SA"/>
        </w:rPr>
      </w:pPr>
      <w:r>
        <w:rPr>
          <w:rFonts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0"/>
          <w:lang w:val="uk-UA" w:eastAsia="ar-SA"/>
        </w:rPr>
      </w:pPr>
      <w:r>
        <w:rPr>
          <w:rFonts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tbl>
      <w:tblPr>
        <w:tblW w:w="7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60"/>
        <w:gridCol w:w="1360"/>
        <w:gridCol w:w="1360"/>
        <w:gridCol w:w="1360"/>
        <w:gridCol w:w="1360"/>
      </w:tblGrid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uk-UA"/>
              </w:rPr>
              <w:t>12-баль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uk-UA"/>
              </w:rPr>
              <w:t>200-баль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5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5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5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5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6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9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6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0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1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2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6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3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6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4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6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5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6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хвалено на засіданні кафедр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ізичної реабілітації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оров’я людини та фізичного вихова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черв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016 року, протокол № 18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firstLine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кафедри, професор </w:t>
        <w:tab/>
        <w:tab/>
        <w:tab/>
        <w:tab/>
        <w:tab/>
        <w:tab/>
        <w:t>Д. В. Козак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МПЕТЕНТНОСТІ ТА РЕЗУЛЬТАТИ НАВЧАННЯ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192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компетентностей студента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7372"/>
      </w:tblGrid>
      <w:tr>
        <w:trPr>
          <w:trHeight w:val="15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тегральна компетентність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 фізичної реабілітації здатний вирішувати складні спеціалізовані задачі та практичні проблеми, пов’язані з порушеннями функцій органів та систем, насамперед, опорно-рухового апарату, нервової, серцево-судинної та дихальної систем із застосуванням положень, теорій та методів медико-біологічних, соціальних, педагогічних наук в умовах комплексності та невизначеності.</w:t>
            </w:r>
          </w:p>
        </w:tc>
      </w:tr>
      <w:tr>
        <w:trPr>
          <w:trHeight w:val="15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льні компетентності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/>
              </w:rPr>
              <w:t>1. Здатність до аналізу та синтезу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/>
              </w:rPr>
              <w:t>2. Здатність дотримуватись етичних та юридичних норм, які стосуються галузей охорони здоров’я, фізичної культури, освіти та соціального захисту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/>
              </w:rPr>
              <w:t>3. Здатність визнавати принципи наставництва, співпрацювати в команді з іншими фахівцями та робити свій внесок у командну робот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/>
              </w:rPr>
              <w:t>4. Здатність застосовувати методи ефективного спілкуванн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/>
              </w:rPr>
              <w:t xml:space="preserve">5. Здатність спілкуватися державною й іноземною мовами усно та письмово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/>
              </w:rPr>
              <w:t>6. Здатність застосовувати принципи організаційного управлінн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/>
              </w:rPr>
              <w:t xml:space="preserve">7. Здатність працювати з фаховою інформацією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/>
              </w:rPr>
              <w:t>8. Здатність навчатися,  здійснювати особистий професійний розвиток та впроваджувати знання у практичну діяльність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/>
              </w:rPr>
              <w:t>9. Здатність відповідати за результати професійної діяльності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/>
              </w:rPr>
              <w:t>10. Здатність до використання інформаційно-комунікаційних технологій у фізичній реабілітації.</w:t>
            </w:r>
          </w:p>
        </w:tc>
      </w:tr>
      <w:tr>
        <w:trPr>
          <w:trHeight w:val="15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іальні (фахові, предметні) компетентності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/>
              </w:rPr>
              <w:t>1. Здатність пояснювати потребу у заходах фізичної реабілітації, принципи їх використання і зв'язок з охороною здоров’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/>
              </w:rPr>
              <w:t>2. Здатність аналізувати будову, нормальний та індивідуальний розвиток людського організму та його рухові функції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/>
              </w:rPr>
              <w:t>3. Здатність розуміти та пояснювати патологічні процеси, які піддаються корекції заходами фізичної реабілітації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/>
              </w:rPr>
              <w:t>4. Здатність розуміти та пояснювати медичні, педагогічні, соціальні аспекти, пов’язані з практикою фізичної реабілітації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/>
              </w:rPr>
              <w:t>5. Здатність провадити безпечну практичну діяльність для пацієнта/клієнта та практикуючого фахівця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/>
              </w:rPr>
              <w:t>6. Здатність збирати анамнез, виконувати реабілітаційне обстеження, тестування, огляд та документувати їх результати (додаток 1)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/>
              </w:rPr>
              <w:t>7. Здатність аналізувати, вибирати і трактувати отриману інформацію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/>
              </w:rPr>
              <w:t>8. Здатність забезпечувати відповідність реабілітаційних заходів функціональним можливостям та потребам пацієнта/клієнта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/>
              </w:rPr>
              <w:t>9. Здатність допомогти пацієнту/клієнту зрозуміти власні потреби, обговорювати та формулювати цілі, пояснювати програму фізичної реабілітації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/>
              </w:rPr>
              <w:t>10. Здатність проводити оперативний, поточний та етапний контроль стану пацієнта/клієнта відповідними засобами й методами (список 1) та документувати отримані результати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/>
              </w:rPr>
              <w:t>11. Здатність ефективно реалізовувати програму фізичної реабілітації (список 2)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/>
              </w:rPr>
              <w:t>12. Здатність адаптувати свою поточну практичну діяльність до змінних  умов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/>
              </w:rPr>
              <w:t>13. Здатність провадити професійну діяльність  відповідно до потреб здоров’я, культурних цінностей та традицій  населення України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/>
              </w:rPr>
              <w:t>14. Здатність навчати пацієнта/опікунів самообслуговуванню/догляду, профілактиці ускладнень, захворювань, травм та неповносправності, здоровому способу життя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ru-RU"/>
              </w:rPr>
              <w:t>15. Здатність шукати шляхи постійного покращення якості реабілітаційних послуг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атриця компетентностей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6"/>
        <w:gridCol w:w="1984"/>
        <w:gridCol w:w="1559"/>
        <w:gridCol w:w="709"/>
        <w:gridCol w:w="1134"/>
        <w:gridCol w:w="3827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uk-UA" w:eastAsia="uk-UA"/>
              </w:rPr>
              <w:t>Класифікація компетентностей за Н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uk-UA" w:eastAsia="uk-UA"/>
              </w:rPr>
              <w:t>З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uk-UA" w:eastAsia="uk-UA"/>
              </w:rPr>
              <w:t>Умін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1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uk-UA" w:eastAsia="uk-UA"/>
              </w:rPr>
              <w:t>Комунікац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uk-UA" w:eastAsia="uk-UA"/>
              </w:rPr>
              <w:t>Автономія та відповідальність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4" w:leader="none"/>
              </w:tabs>
              <w:ind w:right="1644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uk-UA" w:eastAsia="uk-UA"/>
              </w:rPr>
              <w:t>Інтегральна компетентність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433" w:leader="none"/>
                <w:tab w:val="left" w:pos="10717" w:leader="none"/>
              </w:tabs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Бакалавр фізичної реабілітації здатний вирішувати складні спеціалізовані задачі та практичні проблеми, пов’язані з порушеннями функцій органів та систем, насамперед, опорно-рухового апарату, нервової, серцево-судинної та дихальної систем із застосуванням положень, теорій та методів медико-біологічних, соціальних, педагогічних наук в умовах комплексності та невизначеності.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uk-UA" w:eastAsia="uk-UA"/>
              </w:rPr>
              <w:t>Загальні компетентності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1. Здатність до аналізу та синте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Знати способи аналізу, синтезу інформац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Вміти проводити аналіз інформації, приймати обґрунтовані рішенн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Встановлювати відповідні зв’язки для досягнення ціл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Нести відповідальність за своєчасне набуття сучасних наукових та практичних знань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2. Здатність дотримуватись етичних та юридичних норм, які стосуються галузей охорони здоров’я, фізичної культури, освіти та соціального захис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Знати законодавчі документи, що стосуються охорони здоров’я, соціального захисту, освіти, фізичного вихова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Дотримуватися законодавства,  моральних норм,  професійної етики; вміти отримувати згоду пацієнта/клієнта, або опікунів на проведення заходів фізичної реабілітації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Проявляти повагу до пацієнта/ клієнта; проявляти емпатію; дотримуватись ефективного спілкування; сприймати та  поважати потребу пацієнта/клієнта у спілкуванні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Бути відповідальним за власні професійні рішення, дотримання етичних та юридичних вимог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3. Здатність визнавати принципи наставництва, співпрацювати в команді з іншими фахівцями та робити свій внесок у командну робо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Знати методи ефективного спілкування, менеджменту командної робо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Вміти працювати у команді, дотримуватися меж професійної компетентності, етичних та моральних принципів; демонструвати поведінку, яка сприяє формуванню сприятливої робочої атмосфер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Здатність обмінюватися інформацією з членами колективу, спілкуватися з ними  вербально та невербально; дотримуватися відповідного стилю одягу, спілкування та поведін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Бути відповідальним при дотриманні етичних,  юридичних та професійних вимо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4. Здатність застосовувати методи ефективного спілкуван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Знати методи вербального та невербального спілкування  з пацієнтами/клієнтами у різних станах, опікунами, членами сім’ї, близькими та усіма учасниками реабілітаційного проце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FF0000"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Вміти враховувати чинники, які можуть впливати на ефективність спілкування;  використовувати відкриті і закриті питання; визначати і інтерпретувати невербальні сигнали спілкування; спілкуватися професійно та зрозуміло з пацієнтами/ клієнтами, опікунами, членами сім’ї, близькими та усіма учасниками реабілітаційного процесу; перевіряти чи пацієнт/клієнт розуміє надану інформацію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Продемонструвати навички уважного слухача та уміння правильно поставити запитання; виразити письмову інформацію зрозумілою мово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Бути відповідальним при дотриманні етичних та юридичних вимог, критично аналізувати свої комунікативні уміння та удосконалювати навички спілкування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5. Здатність спілкуватися державною й іноземною мовами усно та письмо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Мати досконалі знання державної мови та базові знання іноземної мов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Вміти застосовувати знання державної мові, як усно так і письмово, вміти спілкуватись іноземною мовою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Використовувати при фаховому та діловому спілкуванні та при підготовці документів державну мову; використовувати іноземну мову у професійній діяльності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Нести відповідальність за володіння державною та іноземною мовами на належному рівні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6. Здатність застосовувати принципи організаційного управлін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Знати основи менедж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Вміти застосовувати принципи організаційного управлін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Користуватися засобами комунікац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Відповідально застосовувати  принципи організаційного управлінн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7. Здатність працювати з фаховою інформаціє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Знати принципи науково доказової практики; сучасні методи пошуку інформації;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kern w:val="2"/>
                <w:sz w:val="18"/>
                <w:szCs w:val="18"/>
                <w:lang w:val="uk-UA" w:eastAsia="uk-UA"/>
              </w:rPr>
              <w:t xml:space="preserve"> роботи з бібліотечними та інформаційними ресурс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Вміти використовувати традиційні та новітні інформаційно-комунікаційні технології; вибирати доступні ресурси, такі, як електронні бази даних; демонструвати використання критичного підходу під час процесу інтерпретації інформації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Встановлювати відповідні зв’язки для досягнення цілей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використовувати бібліотечні й інформаційно-комунікаційні технології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Здатність працювати автономно, нести відповідальність за достовірність зібраної інформації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8. Здатність навчатися,  здійснювати особистий професійний розвиток та впроваджувати знання у практичну діяльні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Знати методи пошуку навчальних ресурсів та баз даних, принципів навчання; мати спеціалізовані концептуальні знання, набуті у процесі навча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Вміти оцінювати себе критично; вибирати навчальні ресурси;</w:t>
            </w:r>
          </w:p>
          <w:p>
            <w:pPr>
              <w:pStyle w:val="Normal"/>
              <w:ind w:left="-27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критично аналізувати існуючу реабілітаційну практику, опираючись на сучасні наукові данні;  застосовувати знання на практиці, розв’язувати складні задачі і проблеми, які виникають у професійній діяльності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Користуватися засобами комунікації; зрозуміло і недвозначно доносити власні висновки, знання та пояснення, що їх обґрунтовують, до фахівців та нефахівців; вивчати досвід коле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Самостійно вибирати оптимальні навчальні ресурси та  впроваджувати сучасні наукові дані у практичну діяльність; відповідати  за професійний розвиток, професійно навчатися з високим рівнем автономності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9. Здатність відповідати за результати професійної діяльност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Знати свої професійні права та обов’язки; принципи науково доказової прак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Вміти формувати свою професійну відповідальність, діяти відповідно до неї;  приймати рішення застосовуючи принципи науково доказової практики; діяти у межах посадових обов’язків та професійної компетентності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Здатність донести свою позицію до фахівців та нефахівців; ефективно формувати комунікаційну стратегію у професійній діяльнос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Відповідати за свою професійну позицію та діяльність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відповідати за прийняття рішень у складних умовах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10. Здатність до використання інформаційно-комунікаційних технологій у фізичній реабілітації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Мати знання в галузі інформаційних технологій, що застосовуються у професійній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Вміти використовувати інформаційні технології у професійній діяльност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Здатність використовувати інформаційні та комунікаційні технології у професійній діяльнос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Нести відповідальність за розвиток професійних знань та умінь.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uk-UA" w:eastAsia="uk-UA"/>
              </w:rPr>
              <w:t>Спеціальні (фахові) компетентності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1. Здатність пояснювати потребу у заходах фізичної реабілітації, принципи їх використання і зв'язок з охороною здоров’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 xml:space="preserve">Знати принципи медичної та біопсихосоціальної моделей обмеження життєдіяльності; особливості застосування профілактичних та терапевтичних заходів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  <w:lang w:val="uk-UA" w:eastAsia="uk-UA"/>
              </w:rPr>
              <w:t>фізичної реабілітації та їх вплив на стан здоров’я пацієнта/клієнта;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  <w:lang w:val="uk-UA" w:eastAsia="uk-UA"/>
              </w:rPr>
              <w:t>Вміти пояснити поняття «здоров’я» та шляхи його зміцнення в контексті стану конкретного пацієнта/клієнта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  <w:lang w:val="uk-UA" w:eastAsia="uk-UA"/>
              </w:rPr>
              <w:t>пояснити ефективність використання фізичних вправ та змін оточення для відновлення і підтримки здоров’я; пояснити необхідність профілактичних заходів фізичної реабілітації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Здатність донести свою позицію до фахівців та нефахівців; співробітництво з широким колом осіб (колеги, керівники, клієнти) для провадження професійної діяльнос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Здатність працювати автономно, нести відповідальність за достовірність озвученої інформації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2. Здатність аналізувати будову, нормальний та індивідуальний розвиток людського організму та його рухові функції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Знати анатомію, фізіологію та біохімію рухової активності, фізичний та психічний розвиток людини; процеси, які проходять в організмі під час навчання та контролю рухових функці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  <w:lang w:val="uk-UA" w:eastAsia="uk-UA"/>
              </w:rPr>
              <w:t>Вміти пояснити анатомічну будову та функції людського організму; описати будову і функції органів та систем організму; пояснити зв’язок між будовою та функцією основних систем людського організму; аналізувати основні рухові функції людини;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 xml:space="preserve"> описати особливості фізичного та психічного розвитку людського організ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Здатність ефективно формувати комунікаційну стратегію у професійній діяльності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Нести відповідальність за своєчасне набуття сучасних наукових та практичних знань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3. Здатність розуміти та пояснювати патологічні процеси, які піддаються корекції заходами фізичної реабілітації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Основи патології, патофізіології, функціональної анатомії; принципи застосування та вплив засобів та методів фізичної реабілітації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  <w:lang w:val="uk-UA" w:eastAsia="uk-UA"/>
              </w:rPr>
              <w:t>Вміти пояснити реакції організму на ушкодження; загальні принципи і механізми процесів погіршення стану здоров’я, відновлення та одужання у контексті практичної діяльності у фізичній реабілітації; патологічні процеси, які піддаються корекції заходами фізичної реабілітації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Здатність ефективно формувати комунікаційну стратегію у професійній діяльності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Нести відповідальність за своєчасне набуття сучасних наукових та практичних знань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4. Здатність розуміти та пояснювати медичні, педагогічні, соціальні аспекти, пов’язані з практикою фізичної реабілітації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Знати основи патології, патофізіології, соціології, педагогіки, фізичної реабілітації; взаємозв’язок і взаємовплив фізичної, когнітивної, емоційної, соціальної та культурної сфе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  <w:lang w:val="uk-UA" w:eastAsia="uk-UA"/>
              </w:rPr>
              <w:t>Вміння інтегрувати знання про патологічні процеси та спричинені ними розлади, що стосуються стану конкретного пацієнта/кліє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Встановлювати міждисциплінарні зв’язки для досягнення цілей; спілкуватися  вербально та невербальн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Відповідально відноситися до поширення та трактування інформації від фахівців медичної, соціальної, педагогічної, психологічної сфери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5. Здатність провадити безпечну практичну діяльність для пацієнта/клієнта та практикуючого фахівц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Знати Закони України про охорону здоров’я, етичний кодекс, нормативні документи, що регламентують професійну діяльність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принцип отримання згоди пацієнта/клієнта на проведення реабілітаційних заходів; особливості впливу стану пацієнта/клієнта та зовнішнього  середовища на безпеку проведення заходів; особливості позиціонування та переміщенн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Вміти виявляти фактичний і потенційний ризик, небезпеку для пацієнта/клієнта та практикуючого фахівця, відповідним чином реагувати на неї; узагальнювати усі результати обстеження і складати відповідний план професійних дій, враховуючи усі заходи безпеки та протипокази щодо кожної дії; запобігати небезпеці/ризику, мінімалізувати їх під час фізичної реабілітації; безпечно використовувати обладнання; надати первинну допомогу при невідкладних стан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У разі невизначеності, звертатися по допомогу чи скеровувати пацієнта/клієнта до іншого фахівця сфери охорони здоров’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у тактовній та зрозумілій формі реагувати на небезпечні дії коле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Бути відповідальним при дотриманні вимог безпеки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6. Здатність збирати анамнез, виконувати реабілітаційне обстеження, тестування, огляд та документувати їх результати (список 1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Знати методи соціологічного, педагогічного, клінічного та параклінічного дослідження; основні протипокази і застереження щодо  проведення заходів фізичної реабілітації; особливості обстеження у фізичній реабілітації, спеціальні тести та шкали; етичні та юридичні вимоги ведення документації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Вміти організувати збір анамнезу та інформації про актуальний стан здоров’я пацієнта/клієнта; демонструвати чітке логічне обґрунтування вибраної послідовності питань та обстежень; використовувати відповідні методи огляду обстеження та тестування; точно документувати дані обстеження, користуючись логічним форматом, який відповідає професійним інструкціям фахівця і вимогам даного закла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Встановлювати міждисциплінарні зв’язки для досягнення цілей; спілкуватися  вербально та невербально; консультуватися з колегами,  пацієнтом/клієнтом, опікунами, членами сім’ї та іншими учасниками реабілітаційного процес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Під наглядом проводити обстеження, тестування, огляд у фізичній реабілітації та документувати отримані результати; бути відповідальним при дотриманні етичних та юридичних вимог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7. Здатність аналізувати, вибирати і трактувати отриману інформаці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Знати методи соціологічного, педагогічного, клінічного та параклінічного дослідження; особливості обстеження у фізичній реабілітації, спеціальні тести та шкали; особливості зміни показників дослідження в залежності від факторів, що впливають на реабілітаційний проце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 xml:space="preserve">Вміти 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  <w:lang w:val="uk-UA" w:eastAsia="uk-UA"/>
              </w:rPr>
              <w:t xml:space="preserve">використовувати науково доказові дані для аналізу клінічної картини і визначення станів, які потребують корекції заходами фізичної реабілітації;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демонструвати уміння аналізувати усі отримані дані обстежень для виявлення уражень чи функціональних порушень у пацієнта/клієнта та обмежень для його участі у діяльності; узагальнювати результати досліджень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Організувати взаєморозуміння з пацієнтом/клієнтом для збору інформації про актуальний стан його здоров’я; демонструвати навики спілкування, які відповідають конкретному пацієнтові/клієнтові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інтерпретувати вербальні та невербальні реакції пацієнта/клієн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Бути відповідальним за належний аналіз і трактування отриманої інформації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8. Здатність забезпечувати відповідність реабілітаційних заходів функціональним можливостям та потребам пацієнта/клієн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Знати основи дидактики, теорії та методики фізичної культури, психології; критерії відповідності реабілітаційних заходів актуальному стану здоров’я, функціональним можливостям та потребам пацієнта/клієнт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 xml:space="preserve">Вміти оцінити  функціональні можливості та  потреби пацієнта/клієнта;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  <w:lang w:val="uk-UA" w:eastAsia="uk-UA"/>
              </w:rPr>
              <w:t xml:space="preserve">обирати методи впливу/догляду, враховуючи патологію, функціональні розлади, активність та участь особи, контекстові та особистісні фактори;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організувати індивідуальні та групові заняття, обирати необхідне обладнання; моніторити стан пацієнта; передбачати та  визначати реакцію пацієнта/клієнта на проведення реабілітаційних заход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Налагоджувати обмін досвідом; застосовувати  вербальну та невербальну комунікацію з пацієнтом/клієнтом; надавати інформацію в оптимальний спосі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Нести відповідальність за прийняття рішення щодо відповідності заходів фізичної реабілітації функціональним можливостям та потребам пацієнта/клієнта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9. Здатність допомогти пацієнту/клієнту зрозуміти власні потреби, обговорювати та формулювати цілі, пояснювати програму фізичної реабілітації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Знати основи психології, соціології; основи науково доказової практики та методів прогнозування та планування у фізичній реабілітації; моделі встановлення цілей; основні протипокази і застереження щодо  проведення заходів фізичної реабілітації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 xml:space="preserve">Вміти оцінити потреби та реабілітаційний потенціал пацієнта/клієнта;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  <w:lang w:val="uk-UA" w:eastAsia="uk-UA"/>
              </w:rPr>
              <w:t>встановлювати цілі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 xml:space="preserve"> та погоджувати їх з пацієнтом/клієнтом;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  <w:lang w:val="uk-UA" w:eastAsia="uk-UA"/>
              </w:rPr>
              <w:t xml:space="preserve"> планувати програму фізичної реабілітації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Представляти чітке логічне обґрунтування цілей та програми фізичної реабілітації при комунікації із членами мультідисциплинарної команди, пацієнтом чи опікунами; обговорювати відповідні методи втручання/догляд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Самостійно прагне допомогти пацієнту/клієнту зрозуміти і реалізувати його власні потреби. Самостійно демонструє уміння обґрунтовувати цілі та програми з фізичної реабілітації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10. Здатність проводити оперативний, поточний та етапний контроль стану пацієнта/клієнта відповідними засобами й методами (список 1) та документувати отримані результа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Знати  форми та методи проведення та реєстрації оперативного, поточного та етапного контролю за станом пацієнта/клієнта; критерії досягнення цілей; особливості коректування цілей та завдань в залежності від результатів контролю; критерії оцінювання ефективності самостійної діяльності пацієнтів/клієнті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Вміти проводити оперативний, поточний та етапний контроль за станом пацієнта/клієнта та їх документувати; оцінювати ефективність фізичної реабілітації; визначати ставлення пацієнта/клієнта до отриманих результатів; навчати пацієнта/клієнта застосувати методи самоконтролю; дотримуватися стандартизованих протоколів під час вимірювання результатів; інтерпретувати отримані дані; керувати процесом фізичної реабілітації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Чітко повідомляти про результати контролю при комунікації із членами мультидисциплінарної команди, пацієнтом чи опікун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Самостійно проводити оперативний та поточний контроль за станом пацієнта/клієнта; бути відповідальним за своєчасне та достовірне проведення  контролю стану пацієнта/клієнта відповідними засобами й методами, за належне документування отриманих результатів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11. Здатність ефективно реалізовувати програму фізичної реабілітації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(список 2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Засоби методи та форми фізичної реабілітаці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Вміти безпечно та ефективно виконувати програму фізичної реабілітації; діяти наполегливо та цілеспрямовано; модифікувати обсяг навантаження, зміст та спрямованість занять в залежності від функціонального, психологічного та когнітивного стану пацієнта;  вибирати необхідний рівень допомоги; визначати частоту занять і приблизну тривалість реабілітації; координувати реалізацію індивідуальної програми реабілітації з усіма учасниками реабілітаційного процесу; за необхідності корегувати цілі; обговорити реабілітаційний процес з пацієнтом/клієнтом та/або родичами, опікунами, близькими, іншими фахівцями; надати пацієнтам/клієнтам програму для самостійних заня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У разі невизначеності, звертатися по допомогу чи скеровувати пацієнта/клієнта до інших фахівців;  надавати пацієнтові/клієнтові вербальні та невербальні підказки, коректуючи виконання вправ/дій, і, при потребі, перефразовувати інструкції; взаємодіяти із членами мультидисциплінарної команди, пацієнтом чи опікун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Бути відповідальним за ефективну реалізацію програми фізичної реабілітації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12. Здатність адаптовувати свою поточну практичну діяльність до змінних  у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Знати види та способи адаптації, принципи дії в новій ситуації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Вміти застосувати засоби саморегуляції, вміти пристосовуватися до нових ситуацій (обставин) життя та діяльності;  підбирати та змінювати засоби методи і форми фізичної реабілітації відповідно до змінних у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Встановлювати відповідні зв’язки для досягнення результа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Бути відповідальним за своєчасне використання методів саморегуляції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13. Здатність провадити професійну діяльність  відповідно до потреб здоров’я, культурних цінностей та традицій  населення Украї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  <w:lang w:val="uk-UA" w:eastAsia="uk-UA"/>
              </w:rPr>
              <w:t>Знати основи законодавства України, етичні норми, культурні особливості та традиції сучасного населення України і їх вплив на ставлення людей до питань здоров’я та способу життя;  вплив віку, статі, соціального становища та переконань пацієнта/клієнта на процес фізичної реабілітації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 xml:space="preserve">Вміти діяти етично, відповідно до законодавства, традицій, релігійних та культурних переконань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  <w:lang w:val="uk-UA" w:eastAsia="uk-UA"/>
              </w:rPr>
              <w:t>пацієнта/клієнта та поважати його гідність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; забезпечити конфіденційність;  аналізувати вербальне та невербальне спілкування пацієнта/клієнта і відповідно дія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uk-UA"/>
              </w:rPr>
              <w:t xml:space="preserve">На основі знань 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медичного права та етичного кодексу спілкуватися з особами та групами осіб різної культурної, етнічної, релігійної та соціальної приналежності; 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використовувати доступну професійну термінологію та пояснення прийнятні для пацієнта/клієнта та його опікунів/родичі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Бути відповідальним при дотриманні етичних та юридичних вимог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14. Здатність навчати пацієнта/опікунів самообслуговуванню/догляду, профілактиці ускладнень, захворювань, травм та неповносправності, здоровому способу житт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Знати основи психології та дидактики; принципи здорового способу житт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особливості профілактики захворювань та їх ускладнень, травм, неповносправності;  прийоми самообслуговування та  догляд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Вміти провадити здоровий спосіб життя та навчати цьому пацієнта/клієнта та/або родичів, опікунів, близьких; навчати пацієнта/клієнта прийомам самообслуговування, основам профілактики захворювань та їх ускладнень, травм, неповносправності; навчати опікунів та/або родичів прийомам догляду за пацієнтом/клієнтом, залучати їх до реабілітаційного проце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Зрозуміле і недвозначне донесення власних висновків, знань та пояснень, що їх обґрунтовують до фахівців та нефахівці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Бути відповідальним за дотримання здорового способу життя; відповідально відноситися до профілактики захворювань, травм та неповносправності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прагнути  допомогти пацієнту/клієнту чи опікунам зрозуміти та реалізувати прийоми догляду та самообслуговування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15. Здатність шукати шляхи постійного покращення якості реабілітаційних послу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Знати основи менеджменту, принципи науково-доказової практик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Вміти удосконалювати професійну діяльність відповідно до сучасних науково-доказових да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Встановлювати зв’язки для досягнення цілей; спілкуватися  вербально та невербальн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val="uk-UA" w:eastAsia="uk-UA"/>
              </w:rPr>
              <w:t>Бути відповідальним за дотримання принципу постійного покращення якості реабілітаційних послуг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. ПЕРЕЛІК НАВЧАЛЬНО-МЕТОДИЧНОЇ ЛІТЕРАТУРИ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БАЗОВА (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ОСНОВНА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</w:r>
    </w:p>
    <w:p>
      <w:pPr>
        <w:pStyle w:val="Default"/>
        <w:spacing w:before="0" w:after="36"/>
        <w:rPr/>
      </w:pPr>
      <w:r>
        <w:rPr>
          <w:rFonts w:eastAsia="Georgia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Авербах Ю.Л.,Бейлин М.А. Путешествие в шахматное королевство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        </w:t>
      </w:r>
    </w:p>
    <w:p>
      <w:pPr>
        <w:pStyle w:val="Default"/>
        <w:spacing w:before="0" w:after="36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ФиС, 1972. </w:t>
      </w:r>
    </w:p>
    <w:p>
      <w:pPr>
        <w:pStyle w:val="Default"/>
        <w:spacing w:before="0" w:after="3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вербах Ю.Л. Как решать шахматные этюды - ФиС, 1960. </w:t>
      </w:r>
    </w:p>
    <w:p>
      <w:pPr>
        <w:pStyle w:val="Default"/>
        <w:spacing w:before="0" w:after="3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вербах Ю.Л. Шахматные окончания. 2 изд. 3 тома. - М., ФиС, 1981 - 1984. </w:t>
      </w:r>
    </w:p>
    <w:p>
      <w:pPr>
        <w:pStyle w:val="Default"/>
        <w:spacing w:before="0" w:after="3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Ботвинник М.М. Полвека в шахматах. - М., ФиС, 1978. </w:t>
      </w:r>
    </w:p>
    <w:p>
      <w:pPr>
        <w:pStyle w:val="Default"/>
        <w:spacing w:before="0" w:after="3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олчок А.С. Тактика и стратегия шахмат. - К., 1985. </w:t>
      </w:r>
    </w:p>
    <w:p>
      <w:pPr>
        <w:pStyle w:val="Default"/>
        <w:spacing w:before="0" w:after="3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Гуфельд Э. Е.,Лазарев Е.М. Леонид Штейн. - М., ФиС, 1980. </w:t>
      </w:r>
    </w:p>
    <w:p>
      <w:pPr>
        <w:pStyle w:val="Default"/>
        <w:spacing w:before="0" w:after="3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Горелик В. С. Ступеньки шахматной игры.- Д., 2000. </w:t>
      </w:r>
    </w:p>
    <w:p>
      <w:pPr>
        <w:pStyle w:val="Default"/>
        <w:spacing w:before="0" w:after="3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Злотник Б.А. Шахматы: наука, опыт, мастерство. - М., 1990. </w:t>
      </w:r>
    </w:p>
    <w:p>
      <w:pPr>
        <w:pStyle w:val="Default"/>
        <w:spacing w:before="0" w:after="3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Иващенко С. Д. Сборник шахматных комбинаций. - К., 1988. </w:t>
      </w:r>
    </w:p>
    <w:p>
      <w:pPr>
        <w:pStyle w:val="Default"/>
        <w:spacing w:before="0" w:after="3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отов А.А. Шахматное наследие Алехина. Ч.1. - ФиС, 1953. </w:t>
      </w:r>
    </w:p>
    <w:p>
      <w:pPr>
        <w:pStyle w:val="Default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рогиус Н. В. Психология шахматного творчества. - М., ФиС, 1981. </w:t>
      </w:r>
    </w:p>
    <w:p>
      <w:pPr>
        <w:pStyle w:val="Normal"/>
        <w:widowControl w:val="false"/>
        <w:autoSpaceDE w:val="false"/>
        <w:ind w:left="709" w:hanging="0"/>
        <w:jc w:val="both"/>
        <w:rPr>
          <w:szCs w:val="28"/>
          <w:lang w:val="uk-UA"/>
        </w:rPr>
      </w:pPr>
      <w:r>
        <w:rPr>
          <w:rFonts w:eastAsia="Calibri"/>
          <w:szCs w:val="28"/>
          <w:lang w:val="uk-UA"/>
        </w:rPr>
        <w:t xml:space="preserve"> </w:t>
      </w:r>
    </w:p>
    <w:p>
      <w:pPr>
        <w:pStyle w:val="Normal"/>
        <w:spacing w:lineRule="auto" w:line="312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uk-UA"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12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1"/>
          <w:lang w:val="uk-UA" w:eastAsia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ПОМІЖНА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before="0" w:after="36"/>
        <w:ind w:left="644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12. Куббель Л. И. 250 избранных этюдов. - ФиС, 1938. </w:t>
      </w:r>
    </w:p>
    <w:p>
      <w:pPr>
        <w:pStyle w:val="Normal"/>
        <w:autoSpaceDE w:val="false"/>
        <w:spacing w:before="0" w:after="36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13. Костьев А. Н. Уроки шахмат. - М., ФиС, 1984. </w:t>
      </w:r>
    </w:p>
    <w:p>
      <w:pPr>
        <w:pStyle w:val="Normal"/>
        <w:autoSpaceDE w:val="false"/>
        <w:spacing w:before="0" w:after="36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14. Лазарєв Ю. М. Гросмейстер Леонід Штейн. - К., 1968. </w:t>
      </w:r>
    </w:p>
    <w:p>
      <w:pPr>
        <w:pStyle w:val="Normal"/>
        <w:autoSpaceDE w:val="false"/>
        <w:spacing w:before="0" w:after="36"/>
        <w:ind w:left="644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15. Панов В. Н., Эстрин Я. Б. Курс дебютов. - М., ФиС, 1980. </w:t>
      </w:r>
    </w:p>
    <w:p>
      <w:pPr>
        <w:pStyle w:val="Normal"/>
        <w:autoSpaceDE w:val="false"/>
        <w:spacing w:before="0" w:after="36"/>
        <w:ind w:left="644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16. Рудик П. А. Психология. - ФиС, 1958. </w:t>
      </w:r>
    </w:p>
    <w:p>
      <w:pPr>
        <w:pStyle w:val="Normal"/>
        <w:autoSpaceDE w:val="false"/>
        <w:spacing w:before="0" w:after="36"/>
        <w:ind w:left="644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17. Семенко Ю. Шахи в Україні. - Л., Каменяр. </w:t>
      </w:r>
    </w:p>
    <w:p>
      <w:pPr>
        <w:pStyle w:val="Normal"/>
        <w:autoSpaceDE w:val="false"/>
        <w:spacing w:before="0" w:after="3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18. Туров Б. И. Жемчужины шахматного творчества. - М., ФиС, 1978. </w:t>
      </w:r>
    </w:p>
    <w:p>
      <w:pPr>
        <w:pStyle w:val="Normal"/>
        <w:autoSpaceDE w:val="false"/>
        <w:spacing w:before="0" w:after="36"/>
        <w:ind w:left="644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19. ФЕДЕРАЦІЯ ШАХІВ УКРАЇНИ. Правила шахів. - К., 2001. </w:t>
      </w:r>
    </w:p>
    <w:p>
      <w:pPr>
        <w:pStyle w:val="Normal"/>
        <w:autoSpaceDE w:val="false"/>
        <w:spacing w:before="0" w:after="36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20. Авербах Ю. Л., Бейлін М. А. Шаховий самовчитель. - К., 1981. </w:t>
      </w:r>
    </w:p>
    <w:p>
      <w:pPr>
        <w:pStyle w:val="Normal"/>
        <w:autoSpaceDE w:val="false"/>
        <w:spacing w:before="0" w:after="36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21. Бронштейн Д.И. Самоучитель шахматной игры. - М., ФиС, 1987. </w:t>
      </w:r>
    </w:p>
    <w:p>
      <w:pPr>
        <w:pStyle w:val="Normal"/>
        <w:autoSpaceDE w:val="false"/>
        <w:spacing w:before="0" w:after="36"/>
        <w:ind w:left="644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22. Гайштут О. Г. Шахи: перші кроки. - К., 2002. </w:t>
      </w:r>
    </w:p>
    <w:p>
      <w:pPr>
        <w:pStyle w:val="Normal"/>
        <w:autoSpaceDE w:val="false"/>
        <w:spacing w:before="0" w:after="36"/>
        <w:ind w:left="644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23. Елесин В. П. По строгим правилам шахматного искуства. - М.,1988. </w:t>
      </w:r>
    </w:p>
    <w:p>
      <w:pPr>
        <w:pStyle w:val="Normal"/>
        <w:autoSpaceDE w:val="false"/>
        <w:spacing w:before="0" w:after="36"/>
        <w:ind w:left="644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24. Журавлев М. И. Шаг за шагом. - ФиС, 1986. </w:t>
      </w:r>
    </w:p>
    <w:p>
      <w:pPr>
        <w:pStyle w:val="Normal"/>
        <w:autoSpaceDE w:val="false"/>
        <w:spacing w:before="0" w:after="36"/>
        <w:ind w:left="644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25. Кобленц А. М. Рассказы о комбинациях. - М., ФиС, 1970. </w:t>
      </w:r>
    </w:p>
    <w:p>
      <w:pPr>
        <w:pStyle w:val="Normal"/>
        <w:autoSpaceDE w:val="false"/>
        <w:spacing w:before="0" w:after="36"/>
        <w:ind w:left="644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26. Лазарєв Ю. М. Комбінації і пастки в шахах. - К., 1984. </w:t>
      </w:r>
    </w:p>
    <w:p>
      <w:pPr>
        <w:pStyle w:val="Normal"/>
        <w:autoSpaceDE w:val="false"/>
        <w:spacing w:before="0" w:after="36"/>
        <w:ind w:left="644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27. Мучник К.Л. Первые шахматные уроки. - М., 1980. </w:t>
      </w:r>
    </w:p>
    <w:p>
      <w:pPr>
        <w:pStyle w:val="Normal"/>
        <w:autoSpaceDE w:val="false"/>
        <w:spacing w:before="0" w:after="36"/>
        <w:ind w:left="644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28. Мельниченко В.А. Шахматы: две стороны творчества. - К., 1989. </w:t>
      </w:r>
    </w:p>
    <w:p>
      <w:pPr>
        <w:pStyle w:val="Normal"/>
        <w:autoSpaceDE w:val="false"/>
        <w:spacing w:before="0" w:after="36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29. Панов В.Н. Шахматы для начинающих - М., 1955. </w:t>
      </w:r>
    </w:p>
    <w:p>
      <w:pPr>
        <w:pStyle w:val="Normal"/>
        <w:autoSpaceDE w:val="false"/>
        <w:ind w:left="644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30. Таборов Б. В. Основи ендшпілю. - К., 1988. </w:t>
      </w:r>
    </w:p>
    <w:p>
      <w:pPr>
        <w:pStyle w:val="Normal"/>
        <w:tabs>
          <w:tab w:val="clear" w:pos="708"/>
          <w:tab w:val="left" w:pos="180" w:leader="none"/>
        </w:tabs>
        <w:spacing w:lineRule="auto" w:line="312"/>
        <w:ind w:left="64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sectPr>
      <w:type w:val="nextPage"/>
      <w:pgSz w:w="12240" w:h="15840"/>
      <w:pgMar w:left="1418" w:right="851" w:gutter="0" w:header="0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choolBook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both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jc w:val="center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333" w:hanging="0"/>
      <w:jc w:val="both"/>
      <w:outlineLvl w:val="8"/>
    </w:pPr>
    <w:rPr>
      <w:rFonts w:ascii="Times New Roman" w:hAnsi="Times New Roman" w:cs="Times New Roman"/>
      <w:sz w:val="28"/>
      <w:szCs w:val="20"/>
      <w:lang w:val="en-US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rFonts w:ascii="Symbol" w:hAnsi="Symbol" w:cs="Times New Roman"/>
      <w:sz w:val="16"/>
      <w:szCs w:val="16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Times New Roman"/>
      <w:sz w:val="16"/>
      <w:szCs w:val="16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Symbol" w:hAnsi="Symbol" w:cs="Times New Roman"/>
      <w:sz w:val="16"/>
      <w:szCs w:val="16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lang w:val="en-US"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b/>
      <w:sz w:val="32"/>
      <w:lang w:val="en-US"/>
    </w:rPr>
  </w:style>
  <w:style w:type="character" w:styleId="7">
    <w:name w:val="Заголовок 7 Знак"/>
    <w:qFormat/>
    <w:rPr>
      <w:b/>
      <w:sz w:val="28"/>
      <w:lang w:val="en-US"/>
    </w:rPr>
  </w:style>
  <w:style w:type="character" w:styleId="8">
    <w:name w:val="Заголовок 8 Знак"/>
    <w:qFormat/>
    <w:rPr>
      <w:sz w:val="28"/>
      <w:lang w:val="en-US"/>
    </w:rPr>
  </w:style>
  <w:style w:type="character" w:styleId="9">
    <w:name w:val="Заголовок 9 Знак"/>
    <w:qFormat/>
    <w:rPr>
      <w:sz w:val="28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7">
    <w:name w:val="Основной текст Знак"/>
    <w:qFormat/>
    <w:rPr>
      <w:lang w:val="en-US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8">
    <w:name w:val="Основной текст с отступом Знак"/>
    <w:qFormat/>
    <w:rPr>
      <w:lang w:val="en-US" w:bidi="ar-SA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Ft">
    <w:name w:val="ft"/>
    <w:qFormat/>
    <w:rPr/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en-US" w:bidi="ar-SA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keepNext w:val="tru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keepNext w:val="true"/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keepNext w:val="true"/>
      <w:ind w:firstLine="851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12">
    <w:name w:val="Основной текст1"/>
    <w:basedOn w:val="Normal"/>
    <w:qFormat/>
    <w:pPr/>
    <w:rPr>
      <w:rFonts w:ascii="Times New Roman" w:hAnsi="Times New Roman" w:cs="Times New Roman"/>
      <w:sz w:val="28"/>
      <w:szCs w:val="24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uk-UA" w:bidi="ar-SA" w:eastAsia="zh-CN"/>
    </w:rPr>
  </w:style>
  <w:style w:type="paragraph" w:styleId="Style15">
    <w:name w:val="Абзац списку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uk-UA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51:00Z</dcterms:created>
  <dc:creator>Admin</dc:creator>
  <dc:description/>
  <cp:keywords/>
  <dc:language>en-US</dc:language>
  <cp:lastModifiedBy>111</cp:lastModifiedBy>
  <cp:lastPrinted>2016-09-06T14:26:00Z</cp:lastPrinted>
  <dcterms:modified xsi:type="dcterms:W3CDTF">2016-10-17T10:25:00Z</dcterms:modified>
  <cp:revision>32</cp:revision>
  <dc:subject/>
  <dc:title/>
</cp:coreProperties>
</file>