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right="-9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ДВНЗ “ТЕРНОПІЛЬСЬКИЙ ДЕРЖАВНИЙ МЕДИЧНИЙ УНІВЕРСИТЕТ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ІМЕНІ І.Я. ГОРБАЧЕВСЬКОГО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МОЗ УКРАЇНИ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”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ФЕДРА ФІЗИЧНОЇ РЕАБІЛІТАЦІЇ, ЗДОРОВ’Я ЛЮДИНИ ТА ФІЗИЧНОГО ВИХОВАННЯ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 “</w:t>
      </w:r>
      <w:r>
        <w:rPr>
          <w:rFonts w:cs="Times New Roman" w:ascii="Times New Roman" w:hAnsi="Times New Roman"/>
          <w:b/>
          <w:sz w:val="28"/>
          <w:lang w:val="ru-RU"/>
        </w:rPr>
        <w:t>ЗАТВЕРДЖУЮ</w:t>
      </w:r>
      <w:r>
        <w:rPr>
          <w:rFonts w:cs="Times New Roman" w:ascii="Times New Roman" w:hAnsi="Times New Roman"/>
          <w:sz w:val="28"/>
          <w:lang w:val="ru-RU"/>
        </w:rPr>
        <w:t>”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Проректор з науково-педагогічної роботи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ф. А.Г. Шульгай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___” 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ку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shd w:fill="FFFFFF" w:val="clear"/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32"/>
          <w:shd w:fill="FFFFFF" w:val="clear"/>
          <w:lang w:val="ru-RU"/>
        </w:rPr>
        <w:t>РОБОЧА ПРОГРАМА СПОРТИВНОЇ СЕКЦІЇ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32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32"/>
          <w:u w:val="single"/>
          <w:shd w:fill="FFFFFF" w:val="clear"/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ФУТБОЛ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 xml:space="preserve">рівень підготовки </w:t>
      </w:r>
      <w:r>
        <w:rPr>
          <w:rFonts w:cs="Times New Roman" w:ascii="Times New Roman" w:hAnsi="Times New Roman"/>
          <w:sz w:val="28"/>
          <w:szCs w:val="28"/>
          <w:lang w:val="ru-RU"/>
        </w:rPr>
        <w:t>– перший рівень вищої освіти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hd w:fill="FFFFFF" w:val="clear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алузь знань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ДИЦИ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</w:t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102 «ФІЗИЧНЕ ВИХОВАННЯ, СПОРТ І ЗДОРОВЯ ЛЮДИНИ»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 xml:space="preserve">напрям підготовки </w:t>
        <w:tab/>
        <w:t>6.120101 «</w:t>
      </w:r>
      <w:r>
        <w:rPr>
          <w:rFonts w:cs="Times New Roman" w:ascii="Times New Roman" w:hAnsi="Times New Roman"/>
          <w:sz w:val="28"/>
          <w:szCs w:val="28"/>
          <w:lang w:val="ru-RU"/>
        </w:rPr>
        <w:t>СЕСТРИНСЬКА СПРАВА»,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>7.12010001 (7.110101) «</w:t>
      </w:r>
      <w:r>
        <w:rPr>
          <w:rFonts w:cs="Times New Roman" w:ascii="Times New Roman" w:hAnsi="Times New Roman"/>
          <w:sz w:val="28"/>
          <w:szCs w:val="28"/>
          <w:lang w:val="ru-RU"/>
        </w:rPr>
        <w:t>ЛІКУВАЛЬНА СПРА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,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>7.12010005 (7.110106) «</w:t>
      </w:r>
      <w:r>
        <w:rPr>
          <w:rFonts w:cs="Times New Roman" w:ascii="Times New Roman" w:hAnsi="Times New Roman"/>
          <w:sz w:val="28"/>
          <w:szCs w:val="28"/>
          <w:lang w:val="ru-RU"/>
        </w:rPr>
        <w:t>СТОМАТОЛОГІ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>6.010203 «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’Я ЛЮДИ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,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>факультет медичний</w:t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 xml:space="preserve">навчальний рік </w:t>
      </w:r>
      <w:r>
        <w:rPr>
          <w:rFonts w:cs="Times New Roman" w:ascii="Times New Roman" w:hAnsi="Times New Roman"/>
          <w:sz w:val="28"/>
          <w:szCs w:val="28"/>
          <w:lang w:val="ru-RU"/>
        </w:rPr>
        <w:t>2016-2017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зробники: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асистент кафедри фізичної реабілітації, здоров’я людини та фізичного виховання Клекот С.М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хвалено на засіданні </w:t>
      </w:r>
      <w:r>
        <w:rPr>
          <w:rFonts w:cs="Times New Roman" w:ascii="Times New Roman" w:hAnsi="Times New Roman"/>
          <w:sz w:val="28"/>
          <w:szCs w:val="28"/>
          <w:lang w:val="ru-RU"/>
        </w:rPr>
        <w:t>кафедри фізичної реабілітації, здоров’я людини та фізичного вихов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2” чер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6 року, протокол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відувач кафедри, професор </w:t>
        <w:tab/>
        <w:tab/>
        <w:tab/>
        <w:tab/>
        <w:tab/>
        <w:tab/>
        <w:t xml:space="preserve">Д. В. Козак </w:t>
      </w:r>
    </w:p>
    <w:p>
      <w:pPr>
        <w:pStyle w:val="Normal"/>
        <w:tabs>
          <w:tab w:val="clear" w:pos="708"/>
          <w:tab w:val="left" w:pos="355" w:leader="none"/>
        </w:tabs>
        <w:spacing w:lineRule="auto" w:line="19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61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cs="Times New Roman" w:ascii="Times New Roman" w:hAnsi="Times New Roman"/>
          <w:sz w:val="28"/>
          <w:szCs w:val="28"/>
          <w:lang w:val="ru-RU"/>
        </w:rPr>
        <w:t>__________,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ік</w:t>
      </w:r>
    </w:p>
    <w:p>
      <w:pPr>
        <w:pStyle w:val="Normal"/>
        <w:tabs>
          <w:tab w:val="clear" w:pos="708"/>
          <w:tab w:val="left" w:pos="567" w:leader="none"/>
        </w:tabs>
        <w:ind w:right="61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cs="Times New Roman" w:ascii="Times New Roman" w:hAnsi="Times New Roman"/>
          <w:sz w:val="28"/>
          <w:szCs w:val="28"/>
          <w:lang w:val="ru-RU"/>
        </w:rPr>
        <w:t>__________,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6-2017 навчальний рік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2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544"/>
        <w:gridCol w:w="1572"/>
        <w:gridCol w:w="1673"/>
      </w:tblGrid>
      <w:tr>
        <w:trPr>
          <w:trHeight w:val="690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йменуванн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казникі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арактеристика навчальної д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пліни</w:t>
            </w:r>
          </w:p>
        </w:tc>
      </w:tr>
      <w:tr>
        <w:trPr>
          <w:trHeight w:val="50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на форма навчання</w:t>
            </w:r>
          </w:p>
        </w:tc>
      </w:tr>
      <w:tr>
        <w:trPr>
          <w:trHeight w:val="436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кредитів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лузь з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едицина»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</w:t>
            </w:r>
          </w:p>
        </w:tc>
      </w:tr>
      <w:tr>
        <w:trPr>
          <w:trHeight w:val="111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і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20101 «сестринська справа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10203 «здоров’я людини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10101 «лікувальна справа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10106 «стоматологія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15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</w:p>
        </w:tc>
      </w:tr>
      <w:tr>
        <w:trPr>
          <w:trHeight w:val="15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</w:tr>
      <w:tr>
        <w:trPr>
          <w:trHeight w:val="318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кільк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й</w:t>
            </w:r>
          </w:p>
        </w:tc>
      </w:tr>
      <w:tr>
        <w:trPr>
          <w:trHeight w:val="31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</w:tc>
      </w:tr>
      <w:tr>
        <w:trPr>
          <w:trHeight w:val="271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вітньо-кваліфікаційний рівень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</w:t>
            </w:r>
          </w:p>
        </w:tc>
      </w:tr>
      <w:tr>
        <w:trPr>
          <w:trHeight w:val="13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16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24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ю</w:t>
            </w:r>
          </w:p>
        </w:tc>
      </w:tr>
      <w:tr>
        <w:trPr>
          <w:trHeight w:val="52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ахова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ахован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ПОЯСНЮВАЛЬНА ЗАПИСКА І СТРУКТУРА СПОРТИВНОЇ СЕКЦІ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ФУТБОЛ як спортивна секці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боча навчальна програма з спортивної секції «футбол» є нормативним документом, що розроблено кафедрою фізичної реабілітації, здоров’я людини та фізичного виховання на основі навчальної програми «Фізичне виховання» для вищих навчальних закладів України ІІІ – І</w:t>
      </w: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івнів акредитації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грама визначає обсяги знань, які повинен опанувати студент відповідно до вимог освітньо-кваліфікаційної характеристики, алгоритму вивчення навчального матеріалу секції «Футбол», складові та технологію оцінювання навчальних досягнень студентів. Секція «Футбол» у вищому навчальному закладі є невід’ємною частиною формування загальної і професійної культури сучасного спеціаліста. Як спортивна дисципліна, обов’язкова для всіх спеціальностей, вона забезпечує профільну фізичну готовність, є одним із засобів формування всебічно розвинутої особистості, фактором зміцнення здоров’я, оптимізації фізичного і психічного стану студентів у процесі професійної підготовки. Свої функції секція найбільш повно реалізує як цілеспрямований педагогічний проце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вчальна програма секції «Футбол» є організаційно-програмним документом, що визначає зміст фізичного виховання як процесу оволодіння знаннями теорії та методики фізичного виховання; формування фізичної підготовленості студентів, виховання патріотизму, колективізму та загальнолюдських ці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ним організаційно – педагогічним принципом програми є диференційоване використання засобів фізичної культури на заняттях зі студентами різної статі та віку з урахуванням стану їхнього здоров’я, ступеня фізичного розвитку та рівня фізичної підготовлено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 w:eastAsia="ru-RU"/>
        </w:rPr>
        <w:t xml:space="preserve">Предметом вивчення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ru-RU"/>
        </w:rPr>
        <w:t xml:space="preserve">спортивно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кції «Футбол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є фізичний розвиток, функціональне удосконалення організму, навчання основним життєво важливим руховим навичкам, вмінням; є якісна, динамічна характеристика рівня розвитку і реалізації можливостей людини, що забезпечує біологічний потенціал його життєдіяльності, необхідний для гармонійного розвит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ждисциплінарні зв’язки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поривна секція «Футбол» функціонує в циклі дисциплін професійно-орієнтованої підготовки, що відповідають структурно-логічній схемі навчального плану та опирається на дисципліни: анатомія людини, фізіологія людини, валеологія, лікувальна фізкультура, фізичне виховання. 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МЕТА ВИВЧЕННЯ НАВЧАЛЬНОЇ ДИСЦИПЛІНИ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uk-UA"/>
        </w:rPr>
        <w:t>Метою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 занять в спортивній секції з футболу в медичних вищих навчальних закладах є гармонійний розвиток студентів: зміцнення їх здоров‘я, розвиток особистих фізичних та психічних якостей, підвищення фізичної та розумової працездатності; формування у них фізичної культури особистості й усвідомленого відношення до цього предмету як до необхідної ланки загальної культури та оздоровчої тактики; прищеплення майбутнім лікарям знань, умінь та навичок використання засобів фізичної культури в своїй професійній діяльності та формування у всіх верств населення престижності здоров’я (ПП.012) . 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1.</w:t>
        <w:tab/>
        <w:t xml:space="preserve">Для досягнення цієї мети сформульовані наступні </w:t>
      </w:r>
      <w:r>
        <w:rPr>
          <w:rFonts w:cs="Times New Roman" w:ascii="Times New Roman" w:hAnsi="Times New Roman"/>
          <w:b/>
          <w:bCs/>
          <w:sz w:val="28"/>
          <w:szCs w:val="24"/>
          <w:lang w:val="uk-UA" w:eastAsia="uk-UA"/>
        </w:rPr>
        <w:t>кінцеві цілі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 занять з “Футболу” на протязі навчання у ВУЗі: 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Розуміти роль фізичної культури та футболу в гармонійному розвитку людини та підготовці висококваліфікованого спеціаліста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Знати основи фізичної культури та здорового способу життя, а також професійно-прикладної фізичної підготовки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Знати основи організації і методики найбільш ефективних видів та форм раціональної рухової діяльності. 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Знати основи фізичного виховання різних верств населення. 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Знати основні методики оздоровлення і фізичного удосконалення традиційними та нетрадиційними засобами і методами фізичної культури. 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Володіти системою практичних умінь та навичок, які забезпечують збереження і зміцнення здоров‘я, розвиток та удосконалення психофізичних здібностей і якостей, самовизначення у фізичній культурі. 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Володіти основними прийомами масажу і самомасажу з метою відновлення організму після психофізичних навантажень та запобігання передчасної втоми при інтенсивній розумовій та фізичній діяльності. 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Придбати досвід використання фізкультурно-спортивної діяльності для досягнення життєвих та професійних цілей. 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Дотримуватись гігієнічних вимог в процесі оздоровлення і тренувань у вибраному виді фізичної активності. 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Використовувати відповідні природні чинники, види фізичних вправ та психофізичний тренінг для профілактики захворювань, зміцнення здоров‘я та підвищення розумової і фізичної працездатності. 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Використовувати засоби фізичної культури з метою нівелювання впливу шкідливих чинників професійної діяльності, профілактики захворювань та протистояння хибним звичкам. 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стосовувати методи самоконтролю за станом здоров‘я, фізичного розвитку і діяльності функціональних систем організму. </w:t>
      </w:r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тримуватись основ здорового способу життя, формувати і підтримувати оптимальний рівень власної психофізичної стійкості для забезпечення фахової дієздатності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Метою занять в спортивній секції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 з «Футболу» є сформування педагогічних вмінь та навичок, знань з теорії, необхідні для самостійної роботи студента-спортсмена.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Завдання: оволодіти необхідними теоретичними знаннями з футболу;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- формувати знання, вміння та навички під час навчання основним технічним прийомам в футболі;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- набути вміння та навички самостійної роботи з приладами та пристроями;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- ознайомити студентів-спортсменів із правилами змагань з футболу, методикою суддівства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У результаті вивчення навчальної дисципліни «Футбол» студент повинен знати: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1.</w:t>
        <w:tab/>
        <w:t>Місце футболу в системі фізичного виховання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2.</w:t>
        <w:tab/>
        <w:t xml:space="preserve">Основи спортивного тренування.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3.</w:t>
        <w:tab/>
        <w:t>Види спортивної підготовки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4.</w:t>
        <w:tab/>
        <w:t xml:space="preserve">Термінологічні поняття.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5.</w:t>
        <w:tab/>
        <w:t>Робота з попередження травматизму на навчально-тренувальних заняттях і змаганнях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У результаті вивчення навчальної дисципліни «Футбол» студент повинен вміти: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- оцінювати наявність оптимальних умов для здійснення занять;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- проводити проміжні та рубіжні зрізи показників рівня сформованості рухових вмінь та навичок, робити порівняльний аналіз;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- підготовлювати місця, інвентарю для проведення занять. 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- методично будувати та проводити заняття з футболу, особливості суддівства.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- правила змагань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У результаті вивчення дисципліни «Футбол» студент повинен оволодіти навичками: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- початку рухів та їх закінченості;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- виконання рухів руками малої, середньої та великої амплітуди;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- виконання різних видів рухової активності;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- виконання різного роду фізичних вправ;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- виконувати силові вправи;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- виконувати вправи з предметами, пристроями, спорядженням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7"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0"/>
        </w:numPr>
        <w:ind w:left="57" w:firstLine="22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хвалено на засіданні кафед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ізичної реабілітації, </w:t>
      </w:r>
    </w:p>
    <w:p>
      <w:pPr>
        <w:pStyle w:val="Normal"/>
        <w:numPr>
          <w:ilvl w:val="0"/>
          <w:numId w:val="0"/>
        </w:numPr>
        <w:ind w:left="57" w:firstLine="22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’я людини та фізичного виховання</w:t>
      </w:r>
    </w:p>
    <w:p>
      <w:pPr>
        <w:pStyle w:val="Normal"/>
        <w:numPr>
          <w:ilvl w:val="0"/>
          <w:numId w:val="0"/>
        </w:numPr>
        <w:ind w:left="57" w:firstLine="22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чер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6 року, протокол № 18</w:t>
      </w:r>
    </w:p>
    <w:p>
      <w:pPr>
        <w:pStyle w:val="Normal"/>
        <w:numPr>
          <w:ilvl w:val="0"/>
          <w:numId w:val="0"/>
        </w:numPr>
        <w:ind w:left="57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відувач кафедри, професор </w:t>
        <w:tab/>
        <w:tab/>
        <w:tab/>
        <w:tab/>
        <w:tab/>
        <w:t>Д. В. Козак</w:t>
        <w:tab/>
        <w:tab/>
      </w:r>
    </w:p>
    <w:p>
      <w:pPr>
        <w:pStyle w:val="TextBody"/>
        <w:keepNext w:val="false"/>
        <w:tabs>
          <w:tab w:val="clear" w:pos="708"/>
          <w:tab w:val="left" w:pos="567" w:leader="none"/>
        </w:tabs>
        <w:suppressAutoHyphens w:val="true"/>
        <w:spacing w:before="0" w:after="0"/>
        <w:ind w:left="57" w:firstLine="709"/>
        <w:jc w:val="center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br w:type="page"/>
      </w:r>
    </w:p>
    <w:p>
      <w:pPr>
        <w:pStyle w:val="TextBody"/>
        <w:keepNext w:val="false"/>
        <w:tabs>
          <w:tab w:val="clear" w:pos="708"/>
          <w:tab w:val="left" w:pos="567" w:leader="none"/>
        </w:tabs>
        <w:suppressAutoHyphens w:val="true"/>
        <w:spacing w:before="0" w:after="0"/>
        <w:ind w:left="57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РОГРАМА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идами навчальних занять згідно з навчальним планом є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ні заняття (семінарські заняття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остійна робота студент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Практичні заняття (семінарські заняття)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бачають детальний розгляд студентами окремих теоретичних положень зі спортивної секції з викладачем і формування вміння та навичок їх практичного застосування шляхом індивідуального виконання студентом сформульованих завдань та вирішення ситуаційних зада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амостійна робота студентів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а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володіння студентом навчальним матеріалом, а саме самостійне опрацювання окремих тем навчальної дисципліни у час, вільний від обов’язкових навчальних занять, а також передбачає підготовку до усіх видів контролю. </w:t>
      </w:r>
      <w:r>
        <w:rPr>
          <w:rFonts w:cs="Times New Roman" w:ascii="Times New Roman" w:hAnsi="Times New Roman"/>
          <w:sz w:val="28"/>
          <w:szCs w:val="28"/>
          <w:lang w:val="ru-RU"/>
        </w:rPr>
        <w:t>Навчальний матеріал секції, передбачений робочим навчальним планом для засвоєння студентом у процесі самостійної роботи, виноситься на підсумковий контроль поряд з навчальним матеріалом, який опрацьовувався при проведенні аудиторних занять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заняттях в спортивній секції використовують адекватні методи навчання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а джерелами знань використовують методи навчання: словесні – розповідь, пояснення, лекція, інструктаж; наочні – демонстрація, ілюстрація; практичні – практична робота, вирішення задачі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 характером логіки пізнання використовуються методи: аналітичний, синтетичний, аналітико-синтетичний, індуктивний, дедуктивний. За рівнем самостійної розумової діяльності використовуються методи: проблемний, частково-пошуковий, дослідницьк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br w:type="page"/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ЗМІСТ ПРОГРАМИ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 1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Техніко-тактичні дії в обороні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Тема 2.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Техніко - тактичні дії в розвитку атак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60" w:leader="none"/>
        </w:tabs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Тема 3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uk-UA"/>
        </w:rPr>
        <w:t>Удосконалення прийому м’яча на швидкості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60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 4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uk-UA"/>
        </w:rPr>
        <w:t>Вправи на точність передач зовнішньою стороною стоп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60" w:leader="none"/>
        </w:tabs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 5.</w:t>
      </w:r>
      <w:r>
        <w:rPr>
          <w:rFonts w:eastAsia="Calibri"/>
          <w:bCs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uk-UA"/>
        </w:rPr>
        <w:t>Удосконалення ударів по воротах на точність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60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 6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uk-UA"/>
        </w:rPr>
        <w:t>Удосконалення обводки суперника на швидкості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60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 xml:space="preserve">Тема 7.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Розвиток та вдосконалення техніко-тактичних дій воротар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60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 8.</w:t>
      </w:r>
      <w:r>
        <w:rPr>
          <w:rFonts w:eastAsia="Calibri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uk-UA"/>
        </w:rPr>
        <w:t>Удосконалення ударів по воротах на швидкості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 9.</w:t>
      </w:r>
      <w:r>
        <w:rPr>
          <w:rFonts w:eastAsia="Calibri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Удосконалення вправ без м’яча.</w:t>
      </w:r>
      <w:r>
        <w:rPr>
          <w:rFonts w:eastAsia="Calibri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 10.</w:t>
      </w:r>
      <w:r>
        <w:rPr>
          <w:rFonts w:eastAsia="Calibri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Правила правильного відновлення після фізичних навантажен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ема 11.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Відбір м’яча без порушення прави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ема 12.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Вдосконалення гри голово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ема 13.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Правила розвитку швидкісно-силових якостей футболіс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ема 14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 Правила розвитку гнучкості футболіс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ема 15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 Правила розвитку витривалості футболіст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СТРУКТУРА НАВЧАЛЬНОЇ ДИСЦИПЛІН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0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64"/>
        <w:gridCol w:w="971"/>
        <w:gridCol w:w="1527"/>
        <w:gridCol w:w="1527"/>
        <w:gridCol w:w="656"/>
      </w:tblGrid>
      <w:tr>
        <w:trPr>
          <w:trHeight w:val="8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и те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і занятт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інарські занятт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ійна робота студен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РС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Техніко-тактичні дії в обороні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>Техніко - тактичні дії в розвитку атак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uk-UA"/>
              </w:rPr>
              <w:t>Удосконалення прийому м’яча на швидкості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uk-UA"/>
              </w:rPr>
              <w:t>Вправи на точність передач зовнішньою стороною стоп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uk-UA"/>
              </w:rPr>
              <w:t>Удосконалення ударів по воротах на точніст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uk-UA"/>
              </w:rPr>
              <w:t>Удосконалення обводки суперника на швидкості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>Розвиток та вдосконалення техніко-тактичних дій воротар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260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uk-UA"/>
              </w:rPr>
              <w:t>Удосконалення ударів по воротах на швидкості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Удосконалення вправ без м’яча.</w:t>
            </w:r>
            <w:r>
              <w:rPr>
                <w:rFonts w:eastAsia="Calibri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Правила правильного відновлення після фізичних навантажен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ідбір м’яча без порушення прави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досконалення гри головою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Правила розвитку швидкісно-силових якостей футболіс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Правила розвитку гнучкості футболіс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Правила розвитку витривалості футболіс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год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7</w:t>
      </w:r>
      <w:r>
        <w:rPr/>
        <w:t>. ТЕМИ ЛЕКЦІЙНИХ ЗАНЯТЬ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10"/>
        <w:gridCol w:w="998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лекції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лекці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-сть </w:t>
              <w:br/>
              <w:t>г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ин</w:t>
            </w:r>
          </w:p>
        </w:tc>
      </w:tr>
      <w:tr>
        <w:trPr>
          <w:trHeight w:val="360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ередбачено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hd w:fill="FFFFFF" w:val="clear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hd w:fill="FFFFFF" w:val="clear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hd w:fill="FFFFFF" w:val="clear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ТЕМИ ПРАКТИЧНИХ ЗАНЯТЬ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tbl>
      <w:tblPr>
        <w:tblW w:w="1035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658"/>
        <w:gridCol w:w="1051"/>
      </w:tblGrid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169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т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практичного занятт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сть годин</w:t>
            </w:r>
          </w:p>
        </w:tc>
      </w:tr>
      <w:tr>
        <w:trPr>
          <w:trHeight w:val="5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Техніко-тактичні дії в обороні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>Техніко - тактичні дії в розвитку ата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uk-UA"/>
              </w:rPr>
              <w:t>Удосконалення прийому м’яча на швидкості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uk-UA"/>
              </w:rPr>
              <w:t>Вправи на точність передач зовнішньою стороною стоп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uk-UA"/>
              </w:rPr>
              <w:t>Удосконалення ударів по воротах на точність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6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uk-UA"/>
              </w:rPr>
              <w:t>Удосконалення обводки суперника на швидкості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>Розвиток та вдосконалення техніко-тактичних дій воротар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260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uk-UA"/>
              </w:rPr>
              <w:t>Удосконалення ударів по воротах на швидкості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Удосконалення вправ без м’яча.</w:t>
            </w:r>
            <w:r>
              <w:rPr>
                <w:rFonts w:eastAsia="Calibri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Правила правильного відновлення після фізичних навантажень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ідбір м’яча без порушення прави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досконалення гри головою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Правила розвитку швидкісно-силових якостей футболіст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Правила розвитку гнучкості футболіст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Правила розвитку витривалості футболіст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9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САМОСТІЙНА РО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tbl>
      <w:tblPr>
        <w:tblW w:w="103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729"/>
        <w:gridCol w:w="1529"/>
      </w:tblGrid>
      <w:tr>
        <w:trPr>
          <w:trHeight w:val="8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е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и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-сть </w:t>
              <w:br/>
              <w:t>годин</w:t>
            </w:r>
          </w:p>
        </w:tc>
      </w:tr>
      <w:tr>
        <w:trPr>
          <w:trHeight w:val="6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Техніко-тактичні дії в обороні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>Техніко - тактичні дії в розвитку атак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uk-UA"/>
              </w:rPr>
              <w:t>Удосконалення прийому м’яча на швидкості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uk-UA"/>
              </w:rPr>
              <w:t>Вправи на точність передач зовнішньою стороною стоп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uk-UA"/>
              </w:rPr>
              <w:t>Удосконалення ударів по воротах на точніс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uk-UA"/>
              </w:rPr>
              <w:t>6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uk-UA"/>
              </w:rPr>
              <w:t>Удосконалення обводки суперника на швидкості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7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>Розвиток та вдосконалення техніко-тактичних дій воротар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5</w:t>
            </w:r>
          </w:p>
        </w:tc>
      </w:tr>
      <w:tr>
        <w:trPr>
          <w:trHeight w:val="8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8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260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uk-UA"/>
              </w:rPr>
              <w:t>Удосконалення ударів по воротах на швидкості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9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Удосконалення вправ без м’яча.</w:t>
            </w:r>
            <w:r>
              <w:rPr>
                <w:rFonts w:eastAsia="Calibri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Правила правильного відновлення після фізичних навантажен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ідбір м’яча без порушення прави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досконалення гри головою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Правила розвитку швидкісно-силових якостей футболіс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Правила розвитку гнучкості футболіс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Правила розвитку витривалості футболіс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Разом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uk-UA"/>
              </w:rPr>
              <w:t>13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ТЕМИ СЕМІНАРСЬКИХ РОБІТ – НЕ ПЕРЕДБАЧЕНО</w:t>
      </w:r>
    </w:p>
    <w:p>
      <w:pPr>
        <w:pStyle w:val="Normal"/>
        <w:tabs>
          <w:tab w:val="clear" w:pos="708"/>
          <w:tab w:val="left" w:pos="284" w:leader="none"/>
          <w:tab w:val="left" w:pos="1395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395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395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 ТЕМИ ЛАБОРАТОРНИХ ЗАНЯТЬ – НЕ ПЕРЕДБАЧЕНО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 ІНДИВІДУАЛЬНІ ЗАНЯТТЯ – НЕ ПЕРЕДБАЧЕНО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firstLine="99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. ПЕРЕЛІК ПРАКТИЧНИХ НАВИЧОК, ВНЕСЕНИХ У МАТРИКУЛИ – НЕ ПЕРЕДБАЧЕН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  <w:tab w:val="left" w:pos="1701" w:leader="none"/>
        </w:tabs>
        <w:ind w:firstLine="99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  <w:tab w:val="left" w:pos="1701" w:leader="none"/>
        </w:tabs>
        <w:ind w:firstLine="99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1560" w:leader="none"/>
        </w:tabs>
        <w:spacing w:before="0" w:after="0"/>
        <w:ind w:left="0" w:firstLine="993"/>
        <w:jc w:val="center"/>
        <w:rPr/>
      </w:pPr>
      <w:r>
        <w:rPr>
          <w:b/>
          <w:sz w:val="28"/>
          <w:szCs w:val="28"/>
          <w:lang w:val="ru-RU" w:eastAsia="en-US"/>
        </w:rPr>
        <w:t>14</w:t>
      </w:r>
      <w:r>
        <w:rPr>
          <w:b/>
          <w:sz w:val="28"/>
          <w:szCs w:val="28"/>
          <w:lang w:val="uk-UA" w:eastAsia="en-US"/>
        </w:rPr>
        <w:t xml:space="preserve">. </w:t>
      </w:r>
      <w:r>
        <w:rPr>
          <w:b/>
          <w:sz w:val="28"/>
          <w:szCs w:val="28"/>
          <w:lang w:val="ru-RU" w:eastAsia="en-US"/>
        </w:rPr>
        <w:t>ПЕРЕЛІК ЗАВДАНЬ</w:t>
      </w:r>
    </w:p>
    <w:p>
      <w:pPr>
        <w:pStyle w:val="TextBodyIndent"/>
        <w:tabs>
          <w:tab w:val="clear" w:pos="708"/>
          <w:tab w:val="left" w:pos="284" w:leader="none"/>
          <w:tab w:val="left" w:pos="1560" w:leader="none"/>
        </w:tabs>
        <w:spacing w:before="0" w:after="0"/>
        <w:ind w:left="992" w:firstLine="993"/>
        <w:jc w:val="center"/>
        <w:rPr/>
      </w:pPr>
      <w:r>
        <w:rPr>
          <w:b/>
          <w:sz w:val="28"/>
          <w:szCs w:val="28"/>
          <w:lang w:val="ru-RU" w:eastAsia="en-US"/>
        </w:rPr>
        <w:t xml:space="preserve">ДЛЯ </w:t>
      </w:r>
      <w:r>
        <w:rPr>
          <w:b/>
          <w:sz w:val="28"/>
          <w:szCs w:val="28"/>
          <w:lang w:val="ru-RU" w:eastAsia="uk-UA"/>
        </w:rPr>
        <w:t>ІНДИВІДУАЛЬНОЇ РОБОТИ СТУДЕНТА (ІРС)</w:t>
      </w:r>
      <w:r>
        <w:rPr>
          <w:b/>
          <w:sz w:val="28"/>
          <w:szCs w:val="28"/>
          <w:lang w:val="ru-RU" w:eastAsia="en-US"/>
        </w:rPr>
        <w:t xml:space="preserve"> – НЕ ПЕРЕДБАЧЕНО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МЕТОДИ ТА ФОРМИ КОНТРОЛЮ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  <w:lang w:val="ru-RU"/>
        </w:rPr>
        <w:t xml:space="preserve">При оцінюванні студентів приділяється перевага стандартизованим </w:t>
      </w:r>
      <w:r>
        <w:rPr>
          <w:rFonts w:cs="Times New Roman" w:ascii="Times New Roman" w:hAnsi="Times New Roman"/>
          <w:b/>
          <w:spacing w:val="-6"/>
          <w:sz w:val="28"/>
          <w:szCs w:val="28"/>
          <w:shd w:fill="FFFFFF" w:val="clear"/>
          <w:lang w:val="ru-RU"/>
        </w:rPr>
        <w:t>методам контролю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  <w:lang w:val="ru-RU"/>
        </w:rPr>
        <w:t xml:space="preserve">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естування (усне, письмове, комп’ютерне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руктуровані письмові робот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руктурований контроль практичних навичок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нтроль виконання практичної робот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сне опитуванн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сна співбесід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и контролю:</w:t>
      </w:r>
    </w:p>
    <w:p>
      <w:pPr>
        <w:pStyle w:val="Normal"/>
        <w:ind w:left="5" w:right="1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uk-UA"/>
        </w:rPr>
        <w:t>Попередній (вхідний) контроль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слугує засобом виявлення наявного рівня знань студентів для використання їх викладачем на практичному занятті як орієнтування у складності матеріалу. Проводиться з метою оцінки міцності знань та з метою визначення ступеня сприйняття нового навчального матеріалу.</w:t>
      </w:r>
    </w:p>
    <w:p>
      <w:pPr>
        <w:pStyle w:val="Style13"/>
        <w:shd w:fill="FFFFFF" w:val="clear"/>
        <w:spacing w:before="0" w:after="0"/>
        <w:ind w:firstLine="225"/>
        <w:jc w:val="both"/>
        <w:rPr/>
      </w:pPr>
      <w:r>
        <w:rPr>
          <w:i/>
          <w:sz w:val="28"/>
          <w:szCs w:val="28"/>
          <w:u w:val="single"/>
          <w:shd w:fill="FFFFFF" w:val="clear"/>
          <w:lang w:val="ru-RU"/>
        </w:rPr>
        <w:t>Поточний контроль</w:t>
      </w: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>контроль самостійної роботи студентів щодо вивчення навчальних матеріалів. З</w:t>
      </w:r>
      <w:r>
        <w:rPr>
          <w:sz w:val="28"/>
          <w:szCs w:val="28"/>
          <w:shd w:fill="FFFFFF" w:val="clear"/>
          <w:lang w:val="ru-RU"/>
        </w:rPr>
        <w:t xml:space="preserve">дійснюється на кожному практичному занятті відповідно до конкретних цілей теми з метою </w:t>
      </w:r>
      <w:r>
        <w:rPr>
          <w:sz w:val="28"/>
          <w:szCs w:val="28"/>
        </w:rPr>
        <w:t>перевірити ступінь та якість засвоєння матеріалу, що вивчається</w:t>
      </w:r>
      <w:r>
        <w:rPr>
          <w:sz w:val="28"/>
          <w:szCs w:val="28"/>
          <w:shd w:fill="FFFFFF" w:val="clear"/>
          <w:lang w:val="ru-RU"/>
        </w:rPr>
        <w:t>. На всіх практичних заняттях застосовується об’єктивний контроль теоретичної підготовки та засвоєння практичних навичок із метою перевірки підготовленості студента до заняття.</w:t>
      </w:r>
      <w:r>
        <w:rPr>
          <w:sz w:val="28"/>
          <w:szCs w:val="28"/>
        </w:rPr>
        <w:t xml:space="preserve"> В процесі поточного контролю оцінюється самостійна робота студента щодо повноти виконання завдань, рівня засвоєння навчальних матеріалів, оволодіння практичними навичками аналітичної, дослідницької роботи та ін.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  <w:lang w:val="uk-UA"/>
        </w:rPr>
        <w:t>Рубіжний (тематичний) контрол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своєння розділу (підрозділу) відбувається по завершенню вивчення блоку відповідних тем шляхом тестування та/або усної співбесіди та/або виконання структурованих ззавда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тичний контроль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є показником якості вивчення тем розділів дисципліни та засвоєння студентами практичних навичок, а також пов'язаних із цим пізнавальних, методичних, психологічних і організаційних якостей студентів</w:t>
      </w:r>
      <w:r>
        <w:rPr>
          <w:rFonts w:cs="Times New Roman" w:ascii="Times New Roman" w:hAnsi="Times New Roman"/>
          <w:sz w:val="28"/>
          <w:szCs w:val="28"/>
          <w:lang w:val="ru-RU"/>
        </w:rPr>
        <w:t>. Проводиться на спеціально відведеному – підсумковому – занятті.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uk-UA"/>
        </w:rPr>
        <w:t>Проміжний контроль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- полягає в оцінці засвоєння студентами навчального матеріалу на підставі виконання ним певних видів робіт на практичних (семінарських)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т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певний пері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Проводиться у формі семестрового заліку на останньому практичному (семінарському) занятті в семестрі.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 w:eastAsia="uk-UA"/>
        </w:rPr>
        <w:t>Підсумковий контроль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здійснює контролюючу функцію, проводиться з метою оцінки результатів навчання на певному освітньо-кваліфікаційному рівні або на окремих його завершених етапах. Проводиться у формі </w:t>
      </w:r>
      <w:r>
        <w:rPr>
          <w:rFonts w:cs="Times New Roman" w:ascii="Times New Roman" w:hAnsi="Times New Roman"/>
          <w:sz w:val="28"/>
          <w:szCs w:val="28"/>
          <w:lang w:val="ru-RU"/>
        </w:rPr>
        <w:t>заліку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ференційованого заліку або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іспиту </w:t>
      </w:r>
      <w:r>
        <w:rPr>
          <w:rFonts w:cs="Times New Roman" w:ascii="Times New Roman" w:hAnsi="Times New Roman"/>
          <w:sz w:val="28"/>
          <w:szCs w:val="28"/>
          <w:lang w:val="ru-RU"/>
        </w:rPr>
        <w:t>з метою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встановлення змісту знань студентів за обсягом, якістю та глибиною, а також вміннями застосувати їх у практичній діяльності. </w:t>
      </w:r>
      <w:r>
        <w:rPr>
          <w:rFonts w:cs="Times New Roman" w:ascii="Times New Roman" w:hAnsi="Times New Roman"/>
          <w:sz w:val="28"/>
          <w:szCs w:val="28"/>
          <w:lang w:val="ru-RU"/>
        </w:rPr>
        <w:t>Під час підсумкового контролю враховуються результати складання здачі усіх видів навчальної роботи згідно із структурою робочої програми.</w:t>
      </w:r>
    </w:p>
    <w:p>
      <w:pPr>
        <w:pStyle w:val="Style13"/>
        <w:shd w:fill="FFFFFF" w:val="clear"/>
        <w:tabs>
          <w:tab w:val="clear" w:pos="708"/>
          <w:tab w:val="left" w:pos="1560" w:leader="none"/>
        </w:tabs>
        <w:spacing w:lineRule="atLeast" w:line="27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 ОЦІНЮВАННЯ УСПІШНОСТІ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ЗАВЕРШЕННЮ ВИВЧЕННЯ ДИСЦИПЛІНИ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цінка з дисципліни визначається як сума кількості балів поточної успішності, що складає 60% загальної оцінки з дисципліни, та оцінки, отриманої на іспиті, що складає 40% загальної оцінки з дисципліни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аксимальна кількість балів, яку студент може набрати при вивченні дисципліни становить 200 балів, в тому числі за поточну навчальну діяльність – 120 балів, за екзаменаційний підсумковий контроль (іспит) – 80 балів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both"/>
        <w:rPr/>
      </w:pPr>
      <w:r>
        <w:rPr/>
        <w:tab/>
        <w:t xml:space="preserve">Бали з дисципліни конвертуються у традиційну чотирибальну шкалу за абсолютними критеріями: </w:t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3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Оцінка за 200-бальною шкало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Оцінка за 4-бальною шкало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70-200 балі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 – відмін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40-179 балі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– добр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1-139 балі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 – задовіль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0 балів і менш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– незадовільно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 ОЦІНЮВАННЯ ПОТОЧНОЇ УСПІШНО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цінювання поточної успішності проводиться шляхом підрахунку середнього балу поточної успішності по завершенню вивчення дисципліни. При цьому заокруглення ОЦІНКИ здійснюється за схемою: в діапазоні від 0 до 0,24 заокруглюється до меншої одиниці; в діапазоні від 0,25 до 0,74 заокруглюється до 0,5; в діапазоні від 0,75 до 0,99 заокруглюється до більшої одиниці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ереведення оцінок за поточну успішність з 12-ти бальної шкали у 120-ти бальну шкалу здійснюється наступним чином: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3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Рейтинг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2-ти бальна шк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Шкала оцінювання поточної успішності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1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Максимальна кількість балів, яку може набрати студент за поточну навчальну діяльність при вивченні дисципліни становить 120 балів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хвалено на засіданні кафед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ізичної реабілітації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’я людини та фізичного вихованн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чер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6 року, протокол № 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відувач кафедри, професор </w:t>
        <w:tab/>
        <w:tab/>
        <w:tab/>
        <w:tab/>
        <w:tab/>
        <w:tab/>
        <w:tab/>
        <w:t xml:space="preserve">Д. В. Козак </w:t>
      </w:r>
    </w:p>
    <w:p>
      <w:pPr>
        <w:pStyle w:val="Normal"/>
        <w:keepNext w:val="true"/>
        <w:ind w:right="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. КРИТЕРІЇЇ ОЦІНЮВАННЯ ЗНАНЬ ТА ВМІНЬ СТУДЕНТІВ</w:t>
      </w:r>
    </w:p>
    <w:p>
      <w:pPr>
        <w:pStyle w:val="Normal"/>
        <w:keepNext w:val="true"/>
        <w:ind w:left="14" w:right="34" w:firstLine="55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ІД ЧАС ПРАКТИЧНОГО (СЕМІНАРСЬКОГО) ЗАНЯТТЯ</w:t>
      </w:r>
    </w:p>
    <w:p>
      <w:pPr>
        <w:pStyle w:val="Normal"/>
        <w:keepNext w:val="true"/>
        <w:ind w:right="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інювання поточної успішності проводиться за дванадцятибальною рейтинговою шкалою.</w:t>
      </w:r>
    </w:p>
    <w:p>
      <w:pPr>
        <w:pStyle w:val="Normal"/>
        <w:keepNext w:val="true"/>
        <w:ind w:right="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інка за практичне заняття вважається позитивною, якщо вона становить 4,0 і більше балів. При цьому враховуються всі види робіт, передбачені методичною вказівкою для студентів при вивченні теми практичного (семінарського) заняття.</w:t>
      </w:r>
    </w:p>
    <w:p>
      <w:pPr>
        <w:pStyle w:val="Normal"/>
        <w:keepNext w:val="true"/>
        <w:ind w:right="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157"/>
      </w:tblGrid>
      <w:tr>
        <w:trPr>
          <w:trHeight w:val="90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ії оцінювання</w:t>
            </w:r>
          </w:p>
        </w:tc>
      </w:tr>
      <w:tr>
        <w:trPr>
          <w:trHeight w:val="416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ставляється у тих випадках, коли студент не розкриває зміст навчального матеріалу,не виконав практичної роботи, не оформив протокол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ставляє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ден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ієнтує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вчаль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іа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являє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лях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пон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датко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ита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явля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зн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мі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он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б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ставляється студенту, коли він фрагментарно розкриває зміст навчального матеріалу, допускає грубі помилки у визначенні понять та  при використанні термінології, виконав практичну роботу, частково оформив протокол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ставляється, коли студент орієнтується в основному матеріалі, але не може самостійно і послідовно сформулювати відповідь, спонукаючи викладача пропонувати йому навідні питання, фрагментарно виконав практичну роботу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ставляється студенту, коли він фрагментарно розкриває зміст навчального матеріалу, показує початкову уяву про предмет вивчення, виконав практичне завдання не до кінця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ставляє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ден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творю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вчаль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і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ладен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уск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ттєв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мил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л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зна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іологіч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остат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з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аль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на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іологіч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єк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недооформив протокол заняття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авляється студенту у випадку, коли він розкриває основний зміст навчального матеріалу; допускає незначні порушення у  послідовності викладення матеріалу, при використанні наукових понять та біологічних термінів, нечітко формулює виснов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орієнтується в методиці виконання практичної роботи, виконав її не в повному обсязі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ставляється у випадку, коли студент розкриває основний зміст навчального матеріалу; дає неповні визначення понять; допускає неточності при використанні наукових термінів, нечітко формулює висновки, виконав практичну роботу, але допустив незначні помилки під час проведення дослідження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ставляє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ден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зкрив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мі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вч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іа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зна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іологіч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мін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ускаю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знач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уш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ідов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лад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ій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нн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и виконав практичну роботу, але допустив неточності у послідовності проведення роботи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ставляється у тих випадках, коли студент виявляє повне знання фактичного матеріалу, вміє аналізувати, оцінювати та розкривати суть біологічних явищ і процесів; встановлювати причинно-наслідкові зв’язки; логічно будувати виснов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оформив протокол практичного заняття, допускаючи незначні помилки при застосувані наукових термінів і понять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ставляється студенту, коли він показує глибокі, міцні та системні знання в об’ємі навчальної програми, безпомилково відповідає на всі запитання, обґрунтовано формулює висновки, використовуючи матеріали, що виносяться на самостійну роботу студента, грамотно і послідовно, зі знанням методики, виконав практичну роботу; в повному об’єм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ив протокол практичного заняття, правильно застосовуючи наукові терміни та поняття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авляється студенту, коли він самостійно, грамотно і послідовно, з вичерпною повнотою, використовуючи дані додаткової літератури, відповів на запитання з проявом вміння характеризувати різноманітні біологічні явища та процеси; чітко та правильно дає визначення та розкриває зміст наукових термінів і по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самостійно та правильно виконав практичну роботу, без помилок оформив протокол практичного заняття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хвалено на засіданні кафед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ізичної реабілітації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’я людини та фізичного вихованн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чер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6 року, протокол № 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відувач кафедри, професор </w:t>
        <w:tab/>
        <w:tab/>
        <w:tab/>
        <w:tab/>
        <w:tab/>
        <w:tab/>
        <w:t xml:space="preserve">Д. В. Коза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192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8. КРИТЕРІЇ ОЦІНЮВАННЯ ВИКОНАННЯ ПРАКТИЧ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 ЗАВДАННЯ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92"/>
      </w:tblGrid>
      <w:tr>
        <w:trPr>
          <w:trHeight w:val="271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и</w:t>
            </w:r>
          </w:p>
        </w:tc>
        <w:tc>
          <w:tcPr>
            <w:tcW w:w="90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ії оцінювання</w:t>
            </w:r>
          </w:p>
        </w:tc>
      </w:tr>
      <w:tr>
        <w:trPr>
          <w:trHeight w:val="172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0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ставляється, коли студент виявляє повне незнання змісту виконання роботи.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 3</w:t>
            </w:r>
          </w:p>
        </w:tc>
        <w:tc>
          <w:tcPr>
            <w:tcW w:w="90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ставляється, коли студент частково виявляє знання змісту виконання роботи.</w:t>
            </w:r>
          </w:p>
        </w:tc>
      </w:tr>
      <w:tr>
        <w:trPr>
          <w:trHeight w:val="464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- 6</w:t>
            </w:r>
          </w:p>
        </w:tc>
        <w:tc>
          <w:tcPr>
            <w:tcW w:w="90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ставляється студенту, коли він погано орієнтується у методиці виконання робот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виконав її в неповному обсязі, допускаючи грубі помилки під час проведення досліджень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 - 9</w:t>
            </w:r>
          </w:p>
        </w:tc>
        <w:tc>
          <w:tcPr>
            <w:tcW w:w="90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ставляється студенту, коли він самостійно, зі знанням методики виконав практичну роботу, але допустив неточності у послідовності проведення роботи.</w:t>
            </w:r>
          </w:p>
        </w:tc>
      </w:tr>
      <w:tr>
        <w:trPr>
          <w:trHeight w:val="466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192"/>
              <w:ind w:left="-118" w:right="-10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  <w:t>10 - 12</w:t>
            </w:r>
          </w:p>
        </w:tc>
        <w:tc>
          <w:tcPr>
            <w:tcW w:w="90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ставляється, коли студент самостійно, грамотно і послідовно, зі знанням методики, виконав практичну роботу, правильно застосовуючи наукові терміни та поняття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spacing w:lineRule="auto" w:line="192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spacing w:lineRule="auto" w:line="192"/>
        <w:jc w:val="center"/>
        <w:rPr/>
      </w:pPr>
      <w:r>
        <w:rPr/>
        <w:t>КРИТЕРІЇ ОЦІНЮВАННЯ ТЕОРЕТИЧНОЇ ПІДГОТОВКИ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57"/>
      </w:tblGrid>
      <w:tr>
        <w:trPr>
          <w:trHeight w:val="90" w:hRule="atLeast"/>
        </w:trPr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и</w:t>
            </w:r>
          </w:p>
        </w:tc>
        <w:tc>
          <w:tcPr>
            <w:tcW w:w="90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ії оцінювання</w:t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Виставляється у тих випадках, коли студент не розкриває зміст навчального матеріалу. 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ставляється студенту, коли він погано орієнтується в навчальному матеріалі, що виявляється шляхом пропонування йому додаткових запитань.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ставляється студенту, коли він фрагментарно розкриває зміст навчального матері</w:t>
              <w:softHyphen/>
              <w:t>алу, допускає грубі помилки у визначенні понять та  при використанні термінології.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ставляється, коли студент орієнтується в основному матеріалі, але не може самос</w:t>
              <w:softHyphen/>
              <w:t xml:space="preserve">тійно і послідовно сформулювати відповідь, спонукаючи викладача пропонувати йому навідні питання. 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ставляється студенту, коли він фрагментарно розкриває зміст навчального матеріалу, показує початкову уяву про предмет вивчення.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авляється студенту, коли він відтворює основний навчальний матеріал, але при його викладенні допускає суттєві помилки, наводить прості приклади, визначення біологічних понять недостатні, характеризує загальні ознаки біологічних об’єктів.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авляється студенту у випадку, коли він розкриває основний зміст навчального матеріалу; допускає незначні  порушення у  послідовності викладення матеріалу, при використанні наукових понять та біологічних термінів, нечітко формулює висновки.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ставляється у випадку, коли студент розкриває основний зміст навчального матеріалу; дає неповні визначення понять; допускає неточності при використанні наукових термінів, нечітко формулює висновки. 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ставляється студенту, коли він розкриває основний зміст навчального матеріалу; дає повні визначення біологічних понять та термінів, допускаючи незначні порушення у послідовності викладення.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тавляється у тих випадках, коли студент виявляє повне знання фактичного матеріалу, вміє аналізувати, оцінювати та розкривати суть біологічних явищ і процесів; встановлювати причинно-наслідкові зв’язки; логічно будувати висновки. 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ставляє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ден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ибо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іц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єм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вчаль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поми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повід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ит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ґрунтов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лю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сн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ористовую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і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нося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ій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бо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авляється студенту, коли він самостійно, грамотно і послідовно, з вичерпною повнотою, використовуючи дані додаткової літератури, відповів на запитання з проявом вміння характеризувати різноманітні біологічні явища та процеси; чітко та правильно дає визначення та розкриває зміст наукових термінів і понять.</w:t>
            </w:r>
          </w:p>
        </w:tc>
      </w:tr>
    </w:tbl>
    <w:p>
      <w:pPr>
        <w:pStyle w:val="Normal"/>
        <w:spacing w:lineRule="auto" w:line="19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КРИТЕРІЇ ОЦІНЮВАННЯ ЗНАНЬ ТА ВМІНЬ СТУДЕНТІВ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spacing w:lineRule="auto" w:line="19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ІД ЧАС ЗАЛІКУ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Оцінка дисциплін, формою підсумкового контролю яких є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залік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, базується на результатах оцінювання поточної діяльності та виражається за двобальною шкалою: «зараховано» або «не зараховано»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ля зарахування студент має отримати за поточну навчальну діяльність бал не менше  120 балів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Для проведення ранжування і виставлення оцінк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ECTS середній бал поточної успішності</w:t>
      </w:r>
      <w:r>
        <w:rPr>
          <w:rFonts w:cs="Times New Roman" w:ascii="Times New Roman" w:hAnsi="Times New Roman"/>
          <w:sz w:val="28"/>
          <w:szCs w:val="20"/>
          <w:lang w:val="uk-UA" w:eastAsia="ar-SA"/>
        </w:rPr>
        <w:t xml:space="preserve"> з дисципліни конвертується з 12-бальної у 200 бальну шкалу. Ранжування в системі «Контингент» відбувається у 200-бальній шкалі.</w:t>
      </w:r>
    </w:p>
    <w:p>
      <w:pPr>
        <w:pStyle w:val="Normal"/>
        <w:suppressAutoHyphens w:val="true"/>
        <w:ind w:firstLine="720"/>
        <w:jc w:val="both"/>
        <w:rPr/>
      </w:pPr>
      <w:r>
        <w:rPr/>
        <w:t>Таблиця переведення 12-бальної рейтингової шкали у 200-бальну шкалу при формі підсумкового контролю залік (зараховано):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60"/>
        <w:gridCol w:w="1360"/>
        <w:gridCol w:w="1360"/>
        <w:gridCol w:w="1360"/>
        <w:gridCol w:w="1360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-баль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0-баль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на засіданні кафед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ізичної реабілітації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’я людини та фізичного вихов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чер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6 року, протокол № 18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, професор </w:t>
        <w:tab/>
        <w:tab/>
        <w:tab/>
        <w:tab/>
        <w:tab/>
        <w:tab/>
        <w:t>Д. В. Козак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. ПЕРЕЛІК НАВЧАЛЬНО-МЕТОДИЧНОЇ ЛІТЕРАТУРИ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БАЗОВА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ОСНОВНА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панасенко Л.Г. Санологія ( медичні аспекти валеології): підручник для слухачів факультетів післядипломної освіти. / Апанасенко Л.Г.,Попова Л.А., Магльований А.В. – Львів: ПП « Кварт», 2011. – 303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ар-Ор О. Двигательнаяа ктивность и здоровье детей от физиологических основ до практического применения / О. Бар-Ор, Т. Роуланд. – К.: Олимпийская литература, 2009. – 527 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. Вяткин Л.А. Туризм и спортивное ориентирование / Л.А. Вяткин, Е.В.Сидорчук, Д. Н. Немытов - М. : Академия, 2001. – 208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.Дмитрук О. Ю. Спортивно-оздоровчий туризм : навчальний посібник/ О. Ю. Дмитрук. - Київ : Альтерпрес, 2008. – 288 с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. Дутчак М.В. Спорт для всіх в Україні: теорія та практика / М. В. Дутчак. – К.: Олімпійська література, 2009. – 279 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. Жуков М. Н. Подвижные игры: Учебник для педвузов. / Жуков М. Н. - М.: Академия, 2000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ващенко Л. Я. Программирование занятий оздоровительным фитнесом / Л. Я. Иващенко, А. Л. Благий, Ю. А. Усачев. – К. : Наук. світ, 2008. – 198 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илимистий С.М. Анімація в туризмі: Навч. посібник / С. М. Килимистий. – К.: Вид-во ФПУ, 2007. – 188 с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руцевич Т. Ю., Безверхня Г. В. Рекреація у фізичній культурі різних груп населення: навч. посібник / Т. Ю. Круцевич, Г. В. Безверхня. – К.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лімпійська література, 2010.- 248 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руцевич Т.Ю. Контроль у фізичному вихованні дітей, підлітків та молоді. /Т.Ю.Круцевич, М.І. Воробйов, Г.В. Безверхня – К.: Олімпійська література, 2011.-224 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атеріали для підготовки до практичних заня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МІЖ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чуда Ю. П. Сфера фізичної культури і спорту в умовах ринку.Закономірності функціонування та розвитку / Мічуда Ю. П. – К.:Олімпійська література,2007. – 2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ы валеологии: в трех томах / под ред. Петленко В.П. - Киев: Олимпийская литература, 1998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Основы персональной тренировки /под. ред. Роджера В. Эрла, Томаса Р. Бехля; пер. с англ. И.Андреев.- К.: Олимпийская литература, 2012 - 724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Пафенбергер Р.С. Здоровый образ жизни. / Пафенбергер Р.С., Ольсен Э. – К: Олимпийская литература, 1999 – 319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Теорія і методика фізичного виховання: у двох томах / [ред. Ю. Круцевич]. – К.: Олімпійська література, 2008. – Том 2. – 367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 Уилмор Дж.Х. Физиология спорта и двигательной активности. / Уилмор Дж.Х., Костилл Д.Л. – К.: Олимпийская литература, 1997. – 504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 Физическая активность и здоровье в Европе: аргументы в пользу действий. – Копенгаген: Европейское региональное бюро ВОЗ, 2007. – 45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 Хоули Э. Т. Руководство инструктора оздоровительного фитнеса / Э. Т.</w:t>
      </w:r>
    </w:p>
    <w:sectPr>
      <w:type w:val="nextPage"/>
      <w:pgSz w:w="12240" w:h="15840"/>
      <w:pgMar w:left="1418" w:right="851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333" w:hanging="0"/>
      <w:jc w:val="both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Times New Roman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sz w:val="32"/>
      <w:lang w:val="en-US"/>
    </w:rPr>
  </w:style>
  <w:style w:type="character" w:styleId="7">
    <w:name w:val="Заголовок 7 Знак"/>
    <w:qFormat/>
    <w:rPr>
      <w:b/>
      <w:sz w:val="28"/>
      <w:lang w:val="en-US"/>
    </w:rPr>
  </w:style>
  <w:style w:type="character" w:styleId="8">
    <w:name w:val="Заголовок 8 Знак"/>
    <w:qFormat/>
    <w:rPr>
      <w:sz w:val="28"/>
      <w:lang w:val="en-US"/>
    </w:rPr>
  </w:style>
  <w:style w:type="character" w:styleId="9">
    <w:name w:val="Заголовок 9 Знак"/>
    <w:qFormat/>
    <w:rPr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7">
    <w:name w:val="Основной текст Знак"/>
    <w:qFormat/>
    <w:rPr>
      <w:lang w:val="en-US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8">
    <w:name w:val="Основной текст с отступом Знак"/>
    <w:qFormat/>
    <w:rPr>
      <w:lang w:val="en-US" w:bidi="ar-SA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t">
    <w:name w:val="ft"/>
    <w:qFormat/>
    <w:rPr/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keepNext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keepNext w:val="tru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keepNext w:val="true"/>
      <w:ind w:firstLine="851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2">
    <w:name w:val="Основной текст1"/>
    <w:basedOn w:val="Normal"/>
    <w:qFormat/>
    <w:pPr/>
    <w:rPr>
      <w:rFonts w:ascii="Times New Roman" w:hAnsi="Times New Roman" w:cs="Times New Roman"/>
      <w:sz w:val="28"/>
      <w:szCs w:val="24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bidi="ar-SA" w:eastAsia="zh-CN"/>
    </w:rPr>
  </w:style>
  <w:style w:type="paragraph" w:styleId="Style15">
    <w:name w:val="Абзац списку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uk-UA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1:00Z</dcterms:created>
  <dc:creator>Admin</dc:creator>
  <dc:description/>
  <cp:keywords/>
  <dc:language>en-US</dc:language>
  <cp:lastModifiedBy>2</cp:lastModifiedBy>
  <cp:lastPrinted>2016-10-12T15:39:00Z</cp:lastPrinted>
  <dcterms:modified xsi:type="dcterms:W3CDTF">2016-10-26T10:37:00Z</dcterms:modified>
  <cp:revision>43</cp:revision>
  <dc:subject/>
  <dc:title/>
</cp:coreProperties>
</file>